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LẤY Ý KIẾN HUÂN CHƯƠNG NĂM 2024</w:t>
      </w:r>
    </w:p>
    <w:p>
      <w:pPr>
        <w:pStyle w:val="Normal"/>
        <w:spacing w:lineRule="exact" w:line="32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ọ và tê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hức vụ, đơn vị công tác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uân chương Lao động hạng nhất (01)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Nguyễn Chí Dũ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ộ trưởng Bộ Kế hoạch và Đầu t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II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Huân ch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 xml:space="preserve">ng Lao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ng hạng ba (02)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Trần Quốc Phư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Thứ trưởng Bộ Kế hoạch và Đầu t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Ông Đinh Trọng Thắ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Vụ trưởng Vụ quản lý các khu kinh t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1" w:top="709" w:footer="561" w:bottom="6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35:00Z</dcterms:created>
  <dc:creator>pc1</dc:creator>
  <dc:description/>
  <cp:keywords/>
  <dc:language>en-US</dc:language>
  <cp:lastModifiedBy>Minh Hau</cp:lastModifiedBy>
  <cp:lastPrinted>2024-07-01T10:08:00Z</cp:lastPrinted>
  <dcterms:modified xsi:type="dcterms:W3CDTF">2025-01-07T02:35:00Z</dcterms:modified>
  <cp:revision>2</cp:revision>
  <dc:subject/>
  <dc:title>BỘ KẾ HOẠCH VÀ ĐẦU TƯ</dc:title>
</cp:coreProperties>
</file>