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lang w:val="it-IT"/>
        </w:rPr>
        <w:t>Mẫu số 4.5. Mẫu Báo cáo phản hồi về tình hình thực hiện Kết luận kiểm tra</w:t>
      </w:r>
    </w:p>
    <w:p>
      <w:pPr>
        <w:pStyle w:val="ListParagraph"/>
        <w:widowControl w:val="false"/>
        <w:spacing w:before="120" w:after="12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(Kèm theo Thông tư số    /2024/TT-BKHĐT ngày    tháng    năm 2024 </w:t>
      </w:r>
    </w:p>
    <w:p>
      <w:pPr>
        <w:pStyle w:val="ListParagraph"/>
        <w:widowControl w:val="false"/>
        <w:spacing w:before="120" w:after="12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của Bộ trưởng Bộ Kế hoạch và Đầu tư)</w:t>
      </w:r>
    </w:p>
    <w:p>
      <w:pPr>
        <w:pStyle w:val="Normal"/>
        <w:widowControl w:val="false"/>
        <w:spacing w:before="120" w:after="12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</w:r>
    </w:p>
    <w:tbl>
      <w:tblPr>
        <w:tblW w:w="1003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760"/>
      </w:tblGrid>
      <w:tr>
        <w:trPr>
          <w:trHeight w:val="719" w:hRule="atLeast"/>
        </w:trPr>
        <w:tc>
          <w:tcPr>
            <w:tcW w:w="4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[TÊN ĐƠN VỊ ĐƯỢC KIỂM TRA]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397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25pt" to="152.9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Độc lập - Tự do - Hạnh phúc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209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pt,1.65pt" to="198.4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 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…/…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ind w:right="18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………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..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sz w:val="20"/>
              </w:rPr>
              <w:t>……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i/>
                <w:sz w:val="20"/>
              </w:rPr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ÁO CÁO PHẢN HỒI 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Ề TÌNH HÌNH THỰC HIỆN KẾT LUẬN KIỂM TRA</w:t>
      </w:r>
    </w:p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……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>Tên cơ quan có thẩm quyền kiểm tra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]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Tình hình thực hiện Kết luận kiểm tra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>Nêu khái quát chung về tình hình thực hiện Kết luận kiểm tra của đơn vị được kiểm tra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Kết quả thực hiện Kết luận kiểm tra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hững tồn tại đã được khắc phục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Những tồn tại cần có thời gian để khắc phục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ác trường hợp vi phạm pháp luật bị xử lý theo quy định (nếu có)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Kiến nghị và đề xuất các giải pháp khắc phục trong thời gian tới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200"/>
      </w:tblGrid>
      <w:tr>
        <w:trPr/>
        <w:tc>
          <w:tcPr>
            <w:tcW w:w="4028" w:type="dxa"/>
            <w:tcBorders/>
          </w:tcPr>
          <w:p>
            <w:pPr>
              <w:pStyle w:val="TextBody"/>
              <w:widowControl w:val="false"/>
              <w:snapToGrid w:val="false"/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1890" w:leader="none"/>
              </w:tabs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Nơi nhận:</w:t>
            </w:r>
          </w:p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1890" w:leader="none"/>
              </w:tabs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[Ghi nơi nhận]</w:t>
            </w:r>
          </w:p>
        </w:tc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before="120" w:after="12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ƯỜI ĐỨNG ĐẦU ĐƠN VỊ ĐƯỢC KIỂM TRA</w:t>
            </w:r>
          </w:p>
          <w:p>
            <w:pPr>
              <w:pStyle w:val="TextBody"/>
              <w:widowControl w:val="false"/>
              <w:spacing w:before="120" w:after="120"/>
              <w:ind w:right="-142" w:hanging="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b-NO"/>
              </w:rPr>
              <w:t>[Ghi tên, chức danh, ký tên và đóng dấu]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Palatin">
    <w:altName w:val="Times New Roman"/>
    <w:charset w:val="00"/>
    <w:family w:val="auto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Palatin;Times New Roman" w:hAnsi="VNI-Palatin;Times New Roman" w:eastAsia="Times New Roman" w:cs="VNI-Palat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77" w:hanging="0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45" w:hanging="0"/>
      <w:outlineLvl w:val="1"/>
    </w:pPr>
    <w:rPr>
      <w:rFonts w:ascii=".VnTime" w:hAnsi=".VnTime" w:cs=".VnTim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46" w:hanging="0"/>
      <w:jc w:val="both"/>
      <w:outlineLvl w:val="2"/>
    </w:pPr>
    <w:rPr>
      <w:rFonts w:ascii=".VnTime" w:hAnsi=".VnTime" w:cs=".VnTime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VNI-Palatin;Times New Roman" w:hAnsi="VNI-Palatin;Times New Roman" w:cs="VNI-Palatin;Times New Rom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VNI-Palatin;Times New Roman" w:hAnsi="VNI-Palatin;Times New Roman" w:cs="VNI-Palati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">
    <w:name w:val=" Char Char5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360" w:after="3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VNI-Palatin;Times New Roman" w:hAnsi="VNI-Palatin;Times New Roman" w:eastAsia="Times New Roman" w:cs="VNI-Palatin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9:50:00Z</dcterms:created>
  <dc:creator>PC9</dc:creator>
  <dc:description/>
  <cp:keywords/>
  <dc:language>en-US</dc:language>
  <cp:lastModifiedBy>VD</cp:lastModifiedBy>
  <cp:lastPrinted>2016-07-22T14:20:00Z</cp:lastPrinted>
  <dcterms:modified xsi:type="dcterms:W3CDTF">2024-10-10T04:23:00Z</dcterms:modified>
  <cp:revision>5</cp:revision>
  <dc:subject/>
  <dc:title>PHỤ LỤC 1</dc:title>
</cp:coreProperties>
</file>