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140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939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QUỐC HỘI</w:t>
              <w:b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Luật số:      /2021/Q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36220</wp:posOffset>
                      </wp:positionV>
                      <wp:extent cx="1718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  <w:br/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10160</wp:posOffset>
                </wp:positionV>
                <wp:extent cx="873125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0.8pt;mso-wrap-distance-left:9.05pt;mso-wrap-distance-right:9.05pt;mso-wrap-distance-top:0pt;mso-wrap-distance-bottom:0pt;margin-top:-0.8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ẬT</w:t>
      </w:r>
    </w:p>
    <w:p>
      <w:pPr>
        <w:pStyle w:val="Normal"/>
        <w:spacing w:before="120" w:after="120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SỬA ĐỔI, BỔ SUNG PHỤ LỤC – DANH MỤC CHỈ TIÊU </w:t>
        <w:br/>
        <w:t>THỐNG KÊ QUỐC GIA CỦA LUẬT THỐNG KÊ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before="12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ăn cứ Hiến pháp nước Cộng hoà xã hội chủ nghĩa Việt Nam năm 2013;</w:t>
      </w:r>
    </w:p>
    <w:p>
      <w:pPr>
        <w:pStyle w:val="Normal"/>
        <w:spacing w:before="120" w:after="120"/>
        <w:rPr/>
      </w:pPr>
      <w:r>
        <w:rPr>
          <w:i/>
          <w:spacing w:val="-4"/>
          <w:sz w:val="28"/>
          <w:szCs w:val="28"/>
        </w:rPr>
        <w:t xml:space="preserve">Quốc hội ban hành Luật </w:t>
      </w:r>
      <w:r>
        <w:rPr>
          <w:i/>
          <w:spacing w:val="-4"/>
          <w:sz w:val="28"/>
          <w:szCs w:val="28"/>
          <w:lang w:val="nl-NL"/>
        </w:rPr>
        <w:t xml:space="preserve">sửa đổi, bổ sung Phụ lục - Danh mục chỉ tiêu thống kê quốc gia của Luật </w:t>
      </w:r>
      <w:r>
        <w:rPr>
          <w:i/>
          <w:spacing w:val="-4"/>
          <w:sz w:val="28"/>
          <w:szCs w:val="28"/>
        </w:rPr>
        <w:t>Thống kê số 89/2015/QH13 ngày 23 tháng 11 năm 2015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b/>
          <w:sz w:val="28"/>
          <w:szCs w:val="28"/>
          <w:lang w:val="nl-NL"/>
        </w:rPr>
        <w:t xml:space="preserve">Sửa đổi, bổ sung Phụ lục - Danh mục chỉ tiêu thống kê quốc gia của Luật </w:t>
      </w:r>
      <w:r>
        <w:rPr>
          <w:b/>
          <w:sz w:val="28"/>
          <w:szCs w:val="28"/>
        </w:rPr>
        <w:t xml:space="preserve">Thống kê số 89/2015/QH13 ngày 23 tháng 11 năm 2015 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Sửa đổi, bổ sung Phụ lục - Danh mục chỉ tiêu thống kê quốc gia quy định tại khoản 4 Điều 17 Luật </w:t>
      </w:r>
      <w:r>
        <w:rPr>
          <w:sz w:val="28"/>
          <w:szCs w:val="28"/>
        </w:rPr>
        <w:t>Thống kê số 89/2015/QH13 ngày 23 tháng 11 năm 2015 bằng Phụ lục ban hành kèm theo Luật này.</w:t>
      </w:r>
    </w:p>
    <w:p>
      <w:pPr>
        <w:pStyle w:val="Normal"/>
        <w:spacing w:lineRule="auto" w:line="264" w:before="120" w:after="120"/>
        <w:rPr/>
      </w:pPr>
      <w:r>
        <w:rPr>
          <w:b/>
          <w:sz w:val="28"/>
          <w:szCs w:val="28"/>
          <w:lang w:val="am-ET"/>
        </w:rPr>
        <w:t xml:space="preserve">Điều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v-SE"/>
        </w:rPr>
        <w:t>.</w:t>
      </w:r>
      <w:r>
        <w:rPr>
          <w:b/>
          <w:sz w:val="28"/>
          <w:szCs w:val="28"/>
          <w:lang w:val="am-ET"/>
        </w:rPr>
        <w:t xml:space="preserve"> Điều khoản thi hành</w:t>
      </w:r>
    </w:p>
    <w:p>
      <w:pPr>
        <w:pStyle w:val="Normal"/>
        <w:spacing w:lineRule="auto" w:line="264" w:before="120" w:after="120"/>
        <w:rPr/>
      </w:pPr>
      <w:r>
        <w:rPr>
          <w:sz w:val="28"/>
          <w:szCs w:val="28"/>
          <w:lang w:val="am-ET"/>
        </w:rPr>
        <w:t xml:space="preserve">Luật này có hiệu lực thi hành từ ngày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am-E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m-ET"/>
        </w:rPr>
        <w:t xml:space="preserve">tháng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am-ET"/>
        </w:rPr>
        <w:t>năm 20</w:t>
      </w:r>
      <w:r>
        <w:rPr>
          <w:sz w:val="28"/>
          <w:szCs w:val="28"/>
        </w:rPr>
        <w:t>21.</w:t>
      </w:r>
    </w:p>
    <w:p>
      <w:pPr>
        <w:pStyle w:val="Normal"/>
        <w:rPr>
          <w:sz w:val="28"/>
          <w:szCs w:val="28"/>
          <w:lang w:val="am-ET"/>
        </w:rPr>
      </w:pPr>
      <w:r>
        <w:rPr>
          <w:sz w:val="28"/>
          <w:szCs w:val="28"/>
          <w:lang w:val="am-E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5722620" cy="381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5pt" to="450.25pt,5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Ebrima" w:hAnsi="Ebrima" w:cs="Ebrima"/>
          <w:i/>
          <w:i/>
          <w:sz w:val="28"/>
          <w:szCs w:val="28"/>
          <w:lang w:val="am-ET"/>
        </w:rPr>
      </w:pPr>
      <w:r>
        <w:rPr>
          <w:i/>
          <w:sz w:val="28"/>
          <w:szCs w:val="28"/>
          <w:lang w:val="am-ET"/>
        </w:rPr>
        <w:t xml:space="preserve">Luật này đã được Quốc hội nước Cộng hoà xã hội chủ nghĩa Việt Nam khoá XV, kỳ họp thứ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am-ET"/>
        </w:rPr>
        <w:t xml:space="preserve"> thông qua ngày      tháng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am-ET"/>
        </w:rPr>
        <w:t xml:space="preserve"> năm 20</w:t>
      </w:r>
      <w:r>
        <w:rPr>
          <w:i/>
          <w:sz w:val="28"/>
          <w:szCs w:val="28"/>
        </w:rPr>
        <w:t>21</w:t>
      </w:r>
      <w:r>
        <w:rPr>
          <w:i/>
          <w:sz w:val="28"/>
          <w:szCs w:val="28"/>
          <w:lang w:val="am-ET"/>
        </w:rPr>
        <w:t>.</w:t>
      </w:r>
    </w:p>
    <w:p>
      <w:pPr>
        <w:pStyle w:val="Normal"/>
        <w:rPr>
          <w:rFonts w:ascii="Ebrima" w:hAnsi="Ebrima" w:cs="Ebrima"/>
          <w:i/>
          <w:i/>
          <w:color w:val="FF0000"/>
          <w:sz w:val="28"/>
          <w:szCs w:val="28"/>
          <w:lang w:val="am-ET"/>
        </w:rPr>
      </w:pPr>
      <w:r>
        <w:rPr>
          <w:rFonts w:cs="Ebrima" w:ascii="Ebrima" w:hAnsi="Ebrima"/>
          <w:i/>
          <w:color w:val="FF0000"/>
          <w:sz w:val="28"/>
          <w:szCs w:val="28"/>
          <w:lang w:val="am-ET"/>
        </w:rPr>
      </w:r>
    </w:p>
    <w:p>
      <w:pPr>
        <w:pStyle w:val="Normal"/>
        <w:rPr/>
      </w:pPr>
      <w:r>
        <w:rPr>
          <w:b/>
          <w:sz w:val="26"/>
          <w:szCs w:val="26"/>
          <w:lang w:val="am-ET"/>
        </w:rPr>
        <w:t xml:space="preserve">                                                                     </w:t>
      </w:r>
      <w:r>
        <w:rPr>
          <w:b/>
          <w:sz w:val="28"/>
          <w:szCs w:val="28"/>
          <w:lang w:val="am-ET"/>
        </w:rPr>
        <w:t>CHỦ TỊCH QUỐC HỘI</w:t>
      </w:r>
      <w:r>
        <w:br w:type="page"/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HỈ TIÊU THỐNG KÊ QUỐC GIA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Luật số    /2021/QH15 sửa đổi, bổ sung</w:t>
      </w:r>
      <w:r>
        <w:rPr>
          <w:i/>
          <w:sz w:val="28"/>
          <w:szCs w:val="28"/>
          <w:lang w:val="nl-NL"/>
        </w:rPr>
        <w:t xml:space="preserve"> </w:t>
        <w:br/>
        <w:t xml:space="preserve">Phụ lục - Danh mục chỉ tiêu thống kê quốc gia của Luật </w:t>
      </w:r>
      <w:r>
        <w:rPr>
          <w:i/>
          <w:sz w:val="28"/>
          <w:szCs w:val="28"/>
        </w:rPr>
        <w:t xml:space="preserve">Thống kê </w:t>
        <w:br/>
        <w:t>số 89/2015/QH13 ngày 23 tháng 11 năm 2015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9"/>
        <w:gridCol w:w="7229"/>
      </w:tblGrid>
      <w:tr>
        <w:trPr>
          <w:tblHeader w:val="true"/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, tên chỉ tiê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= 230 chỉ tiê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b/>
                <w:sz w:val="28"/>
                <w:szCs w:val="28"/>
              </w:rPr>
              <w:t>01. Đất đai, dân số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và cơ cấu đất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số, mật độ dân số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ố giới tính khi si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sinh thô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ỷ suất si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chết thô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ăng dân số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nhập cư, xuất cư, tỷ suất di cư thuầ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ổi thọ trung bình tính từ lúc si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gười khuyết tật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uộc kết hôn và tuổi kết hôn trung bình lần đầ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8"/>
                <w:szCs w:val="28"/>
              </w:rPr>
              <w:t>Tỷ lệ trẻ em dưới năm tuổi đã được đăng ký khai si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ường hợp tử vong được đăng ký khai t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Lao động, việc làm; lãnh đạo, quản lý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ực lượng lao đ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ao động có việc làm trong nền kinh tế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lao động qua đào tạo có bằng, chứng chỉ từ 3 tháng trở lê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hất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hiếu việc là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lao động có việc làm phi chính thứ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suất lao động xã hộ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hập bình quân một lao động đang làm việ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ữ tham gia cấp ủy đả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ữ đại biểu Quốc hộ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ữ đại biểu Hội đồng nhân dâ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ữ đảm nhiệm chức vụ lãnh đạo chính quyề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Doanh nghiệp, cơ sở kinh tế, hành chính, sự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ơ sở, lao động trong các cơ sở kinh tế, sự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ơ sở, lao động trong các cơ sở hành chí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ộ, lao động kinh tế cá thể tham gia hoạt động nông nghiệp, lâm nghiệp và thủy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doanh nghiệp, lao động, vốn, thu nhập, lợi nhuận của doanh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tài sản cố định bình quân một lao động của doanh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lợi nhuận của doanh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 Đầu tư và xây dự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đầu tư thực hiện toàn xã hộ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vốn đầu tư thực hiện toàn xã hội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8"/>
                <w:szCs w:val="28"/>
              </w:rPr>
              <w:t>Hiệu quả sử dụng vốn đầu tư (ICOR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ực mới tăng của nền kinh tế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sàn xây dựng nhà ở hoàn thà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nhà ở, tổng diện tích nhà ở hiện có và sử dụ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nhà ở bình quân đầu ngườ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đô thị hó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ổng số nhà ở khởi công theo dự á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ổng diện tích nhà ở theo dự án hoàn thành trong nă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ổng số nhà ở và tổng diện tích nhà ở xã hội hoàn thành trong nă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 Tài khoản quốc gi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ản phẩm trong nước (GDP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cấu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c độ tăng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ản phẩm trong nước xanh (GDP xanh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ản phẩm trong nước bình quân đầu ngườ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lũy tài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dùng cuối cù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hập quốc gia (GNI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hu nhập quốc gia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hập quốc gia khả dụng (NDI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iết kiệm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iết kiệm so với tích lũy tài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tiêu hao và tăng/giảm mức tiêu hao năng lượng cho sản xuất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c độ tăng năng suất các nhân tố tổng hợp (TFP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trọng đóng góp của các yếu tố vốn, lao động, năng suất các nhân tố tổng hợp vào tốc độ tăng trưởng chu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ỷ trọng giá trị tăng thêm của dịch vụ logistics trong tổng sản phẩ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i phí logsitics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trọng giá trị tăng thêm của kinh tế số trong tổng sản phẩ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 Tài chính c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gân sách nhà nước và cơ cấu th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hu ngân sách nhà nước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động viên thu ngân sách từ thuế, lệ phí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gân sách nhà nước và cơ cấu ch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i ngân sách nhà nước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i chi ngân sách nhà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bội chi ngân sách nhà nước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 nợ của Chính ph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 nợ nước ngoài của quốc gi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 nợ c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Tiền tệ và bảo hiể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ương tiện thanh toá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iCs/>
                <w:sz w:val="28"/>
                <w:szCs w:val="28"/>
              </w:rPr>
              <w:t>Tỷ lệ tổng phương tiện thanh toán so với tổng sản phẩm trong nước (độ sâu tài chính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c độ tăng tổng phương tiện thanh toá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dư huy động vốn của tổ chức tín dụng, chi nhánh ngân hàng nước ngoà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ư nợ tín dụng của các tổ chức tín dụng, chi nhánh ngân hàng nước ngoà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ốc độ tăng dư nợ tín dụng của các tổ chức tín dụng, chi nhánh ngân hàng nước ngoà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i suất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cân thanh toán quốc tế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án cân vãng lai so với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ỷ giá trung tâm của đồng Việt Nam so với đồng Đô la M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hu phí, chi trả bảo hiể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ười đóng bảo hiểm xã hội, bảo hiểm y tế, bảo hiểm thất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ười được hưởng bảo hiểm xã hội, bảo hiểm y tế, bảo hiểm thất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, chi bảo hiểm xã hội, bảo hiểm y tế, bảo hiểm thất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Nông nghiệp, lâm nghiệp và thủy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cây hàng nă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cây lâu nă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suất một số loại cây trồng chủ yế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một số loại cây trồng chủ yế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đối một số nông sản chủ yế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gia súc, gia cầm và vật nuôi khá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một số sản phẩm chăn nuôi chủ yế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8"/>
                <w:szCs w:val="28"/>
              </w:rPr>
              <w:t>Diện tích rừng trồng mới tập tru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gỗ và lâm sản ngoài gỗ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iệ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ích thủy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thủy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và công suất tàu thuyền khai thác thủy sản biển có động cơ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mất an ninh lương thực mức độ vừa và nghiêm trọng trong dân số</w:t>
            </w:r>
          </w:p>
        </w:tc>
      </w:tr>
      <w:tr>
        <w:trPr>
          <w:trHeight w:val="8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diện tích đất nông nghiệp đạt hiệu quả và bền vữ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 Công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sản xuất công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một số sản phẩm công nghiệp chủ yế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trọng giá trị xuất khẩu ngành công nghiệp công nghệ cao trong tổng giá trị ngành công nghiệp công nghệ cao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trọng giá trị tăng thêm ngành công nghiệp chế biến, chế tạo trong tổng sản phẩm trong nướ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tăng thêm bình quân đầu người của công nghiệp chế biến theo sức mua tương đươ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tiêu thụ sản phẩm công nghiệp chế biến, chế tạo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tồn kho sản phẩm công nghiệp chế biến, chế tạo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đối một số năng lượng chủ yế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ực sản xuất của sản phẩm công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Thương mại, dịch v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bán lẻ hàng hoá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dịch vụ lưu trú và ăn uố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dịch vụ kinh doanh bất động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chợ, siêu thị, trung tâm thương mạ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hàng hóa xuất khẩu, nhập khẩ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hàng xuất khẩu, nhập khẩ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án cân thương mại hàng hó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dịch vụ xuất khẩu, nhập khẩ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án cân thương mại dịch v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xuất khẩu sản phẩm công nghệ cao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Chỉ số giá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tiêu dùng (CPI), chỉ số giá vàng, chỉ số giá Đô la M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lạm phát cơ b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sinh hoạt theo không gia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nguyên liệu, nhiên liệu, vật liệu dùng cho sản xuất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sản xuất nông nghiệp, lâm nghiệp, thủy sản, công nghiệp và dịch v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xây dự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bất động sả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tiền lươ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xuất khẩu, nhập khẩ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rao đổi thương mại quốc tế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Giao thông vận tả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vận tải, kho bãi và dịch vụ hỗ trợ vận tả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hành khách vận chuyển và luân chuyể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 hàng hóa vận chuyển và luân chuyể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 hàng hóa thông qua cả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, năng lực bốc xếp hiện có và mới tăng của cảng thủy nội đị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, năng lực khai thác hiện có và mới tăng của cảng hàng k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ượng, năng lực bốc xếp hiện có và mới tăng của cảng biể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iều dài đường sắt hiện có và năng lực tăng thê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iều dài đường cao tố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iều dài đường quốc lộ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Công nghệ thông tin và truyền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bưu chí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bưu chí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dịch vụ viễn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thuê bao điện thoạ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gười sử dụng điện thoại di đ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gười sử dụng Internet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thuê bao truy nhập Internet băng r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hộ gia đình có kết nối Internet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thương nhân có giao dịch thương mại điện t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ung lượng băng thông internet quốc tế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dịch vụ công nghệ thông ti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hộ gia đình có máy tí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người sở hữu điện thoại di đ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dân số được phủ sóng bởi mạng di đ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ưu lượng Internet băng r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ao động trong lĩnh vực công nghệ thông tin, điện tử, viễn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doanh nghiệp công nghiệp công nghệ thông tin, điện tử - viễn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ổng số chứng thư số đang hoạt độ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người dân biết kỹ năng cơ bản về công nghệ thông tin và truyền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người dân có sử dụng dịch vụ công trực tuyế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ượng dịch vụ hành chính công có phát sinh hồ sơ trực tuyế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ức hưởng thụ báo chí bình quâ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ượng truy cập (page-view) báo chí điện t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người Việt Nam tham gia mạng xã hộ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ượng đài truyền thanh cấp xã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phủ sóng/hộ gia đình của đài truyền thanh cấp xã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Khoa học và công ngh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ổ chức khoa học và công ngh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ười trong các tổ chức khoa học và công ngh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ười hoạt động nghiên cứu khoa học và phát triển công ngh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sáng chế được cấp văn bằng bảo hộ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i đổi mới công nghệ so với tổng vốn cố định của doanh nghiệ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ho nghiên cứu khoa học và phát triển công ngh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Giáo dụ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phổ thông bình quân một giáo viê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phổ thông bình quân một lớp họ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học sinh đi học phổ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Y tế và chăm sóc sức khỏe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ác sĩ, số giường bệnh trên mười nghìn dâ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ố tử vong mẹ trên một trăm nghìn trẻ đẻ số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chết của trẻ em dưới một tuổ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chết của trẻ em dưới năm tuổ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rẻ em dưới một tuổi được tiêm chủng đầy đủ các loại vắc xi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rẻ em dưới năm tuổi suy dinh dưỡ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a hiện nhiễm HIV được phát hiện trên một trăm nghìn dâ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a tử vong do HIV/AIDS được báo cáo hàng năm trên một trăm nghìn dâ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Văn hóa, thể thao và du lịc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di sản văn hóa cấp quốc gi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uy chương trong các kỳ thi đấu quốc tế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dịch vụ du lịch lữ hà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người nước ngoài nhập cảnh Việt Na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công dân Việt Nam xuất cả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khách du lịch nội đị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iêu của khách quốc tế đến Việt Nam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iêu của khách du lịch nội địa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Mức sống dân c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phát triển con người (HDI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ghèo đa chiều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số bất bình đẳng trong phân phối thu nhập (hệ số Gini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đô thị được cung cấp nước sạch qua hệ thống cấp nước tập tru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được sử dụng nguồn nước hợp vệ si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sử dụng hố xí hợp vệ sinh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Trật tự, an toàn xã hội và tư pháp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ụ tai nạn giao thông; số người chết, bị thương do tai nạn giao th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ụ cháy, nổ và mức độ thiệt hạ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ụ án, số bị can đã khởi tố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ụ án, số bị can đã truy tố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vụ, bị cáo đã xét x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từ mười lăm tuổi trở lên bị bạo lực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người đã được trợ giúp pháp lý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hi hành án dân sự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Bảo vệ môi trườ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rừng hiện c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rừng được bảo v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e phủ rừ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vụ thiên tai và mức độ thiệt hại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khu bảo tồn và tỷ lệ diện tích các khu bảo tồn thiên nhiê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ện tích các khu bảo tồn biển, ven biển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bị thoái hoá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ất thải nguy hại được thu gom, xử lý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ất thải rắn sinh hoạt được thu gom, xử lý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khu công nghiệp, khu chế xuất đang hoạt động có hệ thống xử lý nước thải tập trung đạt tiêu chuẩn môi trườ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cơ sở gây ô nhiễm môi trường nghiêm trọng được xử lý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lệ xử lý và tái sử dụng nước thải ra môi trường lưu vực các sông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 phát thải khí nhà kính bình quân đầu ngườ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Noidung">
    <w:name w:val="noidung"/>
    <w:basedOn w:val="Normal"/>
    <w:qFormat/>
    <w:pPr>
      <w:spacing w:lineRule="auto" w:line="276" w:before="80" w:after="0"/>
      <w:ind w:firstLine="454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/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FF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FF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  <w:ind w:hanging="0"/>
      <w:jc w:val="left"/>
    </w:pPr>
    <w:rPr>
      <w:rFonts w:ascii="Segoe UI" w:hAnsi="Segoe UI" w:cs="Segoe UI"/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  <w:ind w:hanging="0"/>
      <w:jc w:val="lef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/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0:00Z</dcterms:created>
  <dc:creator>HP3</dc:creator>
  <dc:description/>
  <cp:keywords/>
  <dc:language>en-US</dc:language>
  <cp:lastModifiedBy>Trần Thị Luyến</cp:lastModifiedBy>
  <cp:lastPrinted>2021-04-23T15:08:00Z</cp:lastPrinted>
  <dcterms:modified xsi:type="dcterms:W3CDTF">2021-05-05T07:01:00Z</dcterms:modified>
  <cp:revision>72</cp:revision>
  <dc:subject/>
  <dc:title/>
</cp:coreProperties>
</file>