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Bảng rà soát sửa đổi, bổ sung các quy định về chức năng nhiệm vụ của Ban Quản lý các KCN, KKT cấp tỉnh</w:t>
      </w:r>
    </w:p>
    <w:tbl>
      <w:tblPr>
        <w:tblW w:w="15168" w:type="dxa"/>
        <w:jc w:val="left"/>
        <w:tblInd w:w="-289" w:type="dxa"/>
        <w:tblLayout w:type="fixed"/>
        <w:tblCellMar>
          <w:top w:w="0" w:type="dxa"/>
          <w:left w:w="108" w:type="dxa"/>
          <w:bottom w:w="0" w:type="dxa"/>
          <w:right w:w="108" w:type="dxa"/>
        </w:tblCellMar>
      </w:tblPr>
      <w:tblGrid>
        <w:gridCol w:w="568"/>
        <w:gridCol w:w="5670"/>
        <w:gridCol w:w="4819"/>
        <w:gridCol w:w="411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hức năng nhiệm vụ quy định tại Thông tư 06/2015/TTLT-BKHĐT-BN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hức năng nhiệm vụ được sửa đổi, bổ sung tại dự thảo Thông t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Lý do sửa đổi, bổ su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Các nhiệm vụ trình Ủy ban nhân dân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văn bản quy định chức năng, nhiệm vụ, quyền hạn và cơ cấu tổ chức của Ban Quản l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văn bản quy định điều kiện, tiêu chuẩn chức danh đối với Trưởng, Phó các đơn vị thuộc Ban Quản l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Đề án thành lập, tổ chức lại các Ban Quản lý theo quy định của pháp luật.</w:t>
            </w:r>
            <w:r>
              <w:rPr>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chế phối hợp làm việc với các cơ quan chuyên môn thuộc Ủy ban nhân dân cấp tỉnh và các cơ quan có liên quan khác để thực hiện các nhiệm vụ và quyền hạn được giao theo cơ chế một cử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Đề án quy hoạch phát triển khu công nghiệp, khu kinh tế và điều chỉnh bổ sung quy hoạch phát triển các khu công nghiệp, khu kinh tế</w:t>
            </w:r>
            <w:r>
              <w:rPr>
                <w:rFonts w:cs="Times New Roman" w:ascii="Times New Roman" w:hAnsi="Times New Roman"/>
                <w:color w:val="FF0000"/>
                <w:sz w:val="26"/>
                <w:szCs w:val="26"/>
                <w:u w:val="single"/>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ự thảo </w:t>
            </w:r>
            <w:r>
              <w:rPr>
                <w:rFonts w:cs="Times New Roman" w:ascii="Times New Roman" w:hAnsi="Times New Roman"/>
                <w:b/>
                <w:sz w:val="26"/>
                <w:szCs w:val="26"/>
                <w:u w:val="single"/>
              </w:rPr>
              <w:t>phương hướng, phương án</w:t>
            </w:r>
            <w:r>
              <w:rPr>
                <w:rFonts w:cs="Times New Roman" w:ascii="Times New Roman" w:hAnsi="Times New Roman"/>
                <w:sz w:val="26"/>
                <w:szCs w:val="26"/>
              </w:rPr>
              <w:t xml:space="preserve"> phát triển khu công nghiệp, khu kinh tế và điều chỉnh </w:t>
            </w:r>
            <w:r>
              <w:rPr>
                <w:rFonts w:cs="Times New Roman" w:ascii="Times New Roman" w:hAnsi="Times New Roman"/>
                <w:b/>
                <w:sz w:val="26"/>
                <w:szCs w:val="26"/>
                <w:u w:val="single"/>
              </w:rPr>
              <w:t>phương hướng, phương án</w:t>
            </w:r>
            <w:r>
              <w:rPr>
                <w:rFonts w:cs="Times New Roman" w:ascii="Times New Roman" w:hAnsi="Times New Roman"/>
                <w:b/>
                <w:sz w:val="26"/>
                <w:szCs w:val="26"/>
              </w:rPr>
              <w:t xml:space="preserve"> </w:t>
            </w:r>
            <w:r>
              <w:rPr>
                <w:rFonts w:cs="Times New Roman" w:ascii="Times New Roman" w:hAnsi="Times New Roman"/>
                <w:sz w:val="26"/>
                <w:szCs w:val="26"/>
              </w:rPr>
              <w:t xml:space="preserve">phát triển các khu công nghiệp, khu kinh tế </w:t>
            </w:r>
            <w:r>
              <w:rPr>
                <w:rFonts w:cs="Times New Roman" w:ascii="Times New Roman" w:hAnsi="Times New Roman"/>
                <w:b/>
                <w:sz w:val="26"/>
                <w:szCs w:val="26"/>
                <w:u w:val="single"/>
              </w:rPr>
              <w:t>trong quy hoạch vùng, quy hoạch tỉ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ịnh của Điều 26, Điều 27 của Luật quy hoạch, phương hướng phát triển KCN, KKT là một trong những nội dung của quy hoạch vùng, phương án phát triển KCN, KKT là một trong những nội dung của quy hoạch tỉnh. Theo quy định của Luật quy hoạch, quy hoạch phát triển KCN, KKT không thuộc hệ thống quy hoạch quốc gia. Theo đó, dự thảo sửa đổi thuật ngữ cho phù hợp với Luật quy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thảo Đề án chuyển đổi, phát triển khu công nghiệp sinh thái và các mô hình khu công nghiệp, khu kinh tế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theo quy định tại điểm q khoản 2 Điều 63 Nghị định số 82/2018/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hoạch hàng năm và 5 năm về phát triển khu công nghiệp, khu kinh tế, phát triển nguồn nhân lực và vốn đầu tư phát triể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6"/>
                <w:szCs w:val="26"/>
              </w:rPr>
              <w:t>Dự thảo quyết định, chỉ thị, văn bản; chương trình, biện pháp tổ chức thực hiện nhiệm vụ cải cách hành chính nhà nước về lĩnh vực khu công nghiệp, khu kinh tế thuộc phạm vi quản lý của Ban Quản lý theo quy định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rFonts w:ascii="Times New Roman" w:hAnsi="Times New Roman" w:cs="Times New Roman"/>
                <w:b/>
                <w:b/>
                <w:sz w:val="26"/>
                <w:szCs w:val="26"/>
              </w:rPr>
            </w:pPr>
            <w:r>
              <w:rPr>
                <w:rFonts w:cs="Times New Roman" w:ascii="Times New Roman" w:hAnsi="Times New Roman"/>
                <w:b/>
                <w:sz w:val="26"/>
                <w:szCs w:val="26"/>
              </w:rPr>
              <w:t>Các nhiệm vụ trình Chủ tịch UBND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Dự thảo quyết định thành lập, sáp nhập, chia tách, tổ chức lại, giải thể các tổ chức, đơn vị thuộc Ban Quản lý theo quy định của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Dự thảo các văn bản thuộc thẩm quyền ban hành của Chủ tịch Ủy ban nhân dân cấp tỉnh về lĩnh vực khu công nghiệp, khu kinh tế.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Quản lý đầu t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đầu tư; điều chỉnh, thu hồi Quyết định chủ trương đầu tư, thỏa thuận ký quỹ đầu tư đối với các dự án đầu tư thuộc thẩm quyề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theo quy định tại điểm b khoản 2 Điều 63 Nghị định số 82/2018/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nhận, cấp, điều chỉnh, thu hồi Giấy chứng nhận đăng ký đầu tư đối với các dự án đầu t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kế hoạch và tổ chức hoạt động xúc tiến đầu tư theo kế hoạch đã được Ủy ban nhân dân cấp tỉnh, các Bộ phê duyệt; hướng dẫn các thủ tục đầu tư theo thẩm quyền; báo cáo tình hình xúc tiến đầu t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 quyết khó khăn, vướng mắc của nhà đầu tư, đánh giá hiệu quả đầu tư trong khu công nghiệp, khu chế xuất, khu kinh tế; định kỳ hàng quý, 06 tháng và hàng năm, gửi báo cáo hoạt động đầu tư trong khu công nghiệp, khu chế xuất, khu kinh tế cho Ủy ban nhân dân cấp tỉnh và Bộ Kế hoạch và Đầu t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Quản lý môi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ổ chức thực hiện thẩm định và phê duyệt báo cáo đánh giá tác động môi trường đối với các dự án trong khu công nghiệp, khu kinh tế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nhận đăng ký và xác nhận kế hoạch bảo vệ môi trường cho các đối tượng thuộc diện phải đăng ký trong khu công nghiệp, khu kinh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ổ chức kiểm tra, xác nhận hoàn thành công trình bảo vệ môi trường phục vụ giai đoạn vận hành dự á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thẩm định, phê duyệt đề án bảo vệ môi trường chi tiết, đề án bảo vệ môi trường đơn giản của các dự án trong khu công nghiệp, khu kinh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Quản lý xây dự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chỉnh quy hoạch chi tiết xây dựng đã được phê duyệt của khu công nghiệp, các khu chức năng trong khu kinh tế nhưng không làm thay đổi chức năng sử dụng khu đất và cơ cấu quy hoạch.</w:t>
            </w:r>
            <w:r>
              <w:rPr>
                <w:rFonts w:cs="Times New Roman" w:ascii="Times New Roman" w:hAnsi="Times New Roman"/>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ẩm định thiết kế cơ sở đối với dự án đầu tư nhóm B, C thuộc diện phải thẩm định trong khu công nghiệp, khu kinh tế.</w:t>
            </w:r>
            <w:r>
              <w:rPr>
                <w:rFonts w:cs="Times New Roman" w:ascii="Times New Roman" w:hAnsi="Times New Roman"/>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333333"/>
                <w:sz w:val="26"/>
                <w:szCs w:val="26"/>
              </w:rPr>
              <w:t>Thẩm định dự án và thiết kế, dự toán xây dựng thuộc thẩm quyền của Sở Quản lý công trình xây dựng chuyên ngành đối với các dự án, công trình trong khu công nghiệp, khu kinh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333333"/>
                <w:sz w:val="26"/>
                <w:szCs w:val="26"/>
              </w:rPr>
              <w:t>Sửa đổi, bổ sung theo quy định tại điểm b khoản 3 Điều 63 Nghị định số 82/2018/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ấp, điều chỉnh, gia hạn, cấp lại, thu hồi Giấy phép xây dựng công trình đối với công trình xây dựng phải có Giấy phép xây dựng theo quy định của pháp luật về xây dựng.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333333"/>
                <w:sz w:val="26"/>
                <w:szCs w:val="26"/>
              </w:rPr>
              <w:t>Cấp giấy phép quy hoạch xây dựng đối với các dự án đầu tư xây dựng thuộc diện cấp giấy phép trong khu công nghiệp, khu chức năng trong khu kinh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color w:val="333333"/>
                <w:sz w:val="26"/>
                <w:szCs w:val="26"/>
              </w:rPr>
              <w:t>Bổ sung theo quy định tại tại điểm b khoản 3 Điều 63 Nghị định số 82/2018/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333333"/>
                <w:sz w:val="26"/>
                <w:szCs w:val="26"/>
              </w:rPr>
              <w:t xml:space="preserve">Phê duyệt nhiệm vụ và đồ án quy hoạch chi tiết xây dựng các dự án trong khu công nghiệp, khu chức năng trong khu kinh tế thuộc diện phải lập quy hoạch chi tiết xây dựng theo pháp luật về xây dự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333333"/>
                <w:sz w:val="26"/>
                <w:szCs w:val="26"/>
              </w:rPr>
              <w:t>Bổ sung theo quy định tại điểm b khoản 3 Điều 63 Nghị định số 82/2018/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6"/>
                <w:szCs w:val="26"/>
              </w:rPr>
              <w:t>Thực hiện các nhiệm vụ về quản lý quy hoạch, xây dựng công trình, chất lượng công trình trong khu công nghiệp, khu kinh tế theo quy định pháp luật về xây dựng và phân cấp, ủy quyền của cơ quan có thẩm quyền.</w:t>
            </w:r>
            <w:r>
              <w:rPr>
                <w:rFonts w:cs="Times New Roman" w:ascii="Times New Roman" w:hAnsi="Times New Roman"/>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Quản lý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nhận báo cáo giải trình của doanh nghiệp trong khu công nghiệp, khu kinh tế về nhu cầu sử dụng người lao động nước ngoài đối với từng vị trí công việc mà người lao động Việt Nam chưa đáp ứng được, tổng hợp, trình Chủ tịch Ủy ban nhân dân cấp tỉnh quyết định theo ủy quyền của Ủy ban nhân dân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cấp lại, thu hồi Giấy phép lao động cho lao động nước ngoài làm việc trong khu công nghiệp, khu kinh tế; xác nhận người lao động nước ngoài làm việc cho các doanh nghiệp trong khu công nghiệp, khu kinh tế không thuộc diện cấp giấy phép lao động theo ủy quyền của Sở Lao động Thương binh và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thực hiện đăng ký nội quy lao động, tiếp nhận thỏa ước lao động tập thể theo ủy quyền của Ủy ban nhân dân cấp tỉnh; tiếp nhận đăng ký hệ thống thang lương, bảng lương, định mức lao động của doanh nghiệp trong khu công nghiệp, khu kinh tế theo ủy quyền của Ủy ban nhân dân cấp huy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Nhận thông báo về việc cho thôi việc nhiều người lao động, báo cáo về việc cho thuê lại lao động, kết quả đào tạo, bồi dưỡng nâng cao trình độ, kỹ năng nghề hàng năm của doanh nghiệp trong khu công nghiệp, khu kinh tế theo ủy quyền của Ủy ban nhân dân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nhận và xử lý hồ sơ đăng ký thực hiện Hợp đồng nhận lao động thực tập của doanh nghiệp trong khu công nghiệp, khu kinh tế, hoạt động đưa người lao động đi làm việc ở nước ngoài theo hình thức thực tập nâng cao tay nghề có thời gian dưới 90 ngày theo ủy quyền của Sở Lao động - Thương binh và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nhận và xử lý hồ sơ đăng ký thực hiện Hợp đồng nhận lao động thực tập của doanh nghiệp trong khu công nghiệp, khu kinh tế hoạt động đưa người lao động đi làm việc ở nước ngoài theo hình thức thực tập nâng cao tay nghề có thời gian dưới 90 ngà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Tiếp nhận khai trình việc sử dụng lao động, báo cáo tình hình thay đổi về lao động; nhận thông báo về việc tổ chức làm thêm từ 200 giờ đến 300 giờ trong một năm của doanh nghiệp trong khu công nghiệp, khu kinh tế theo ủy quyền của Sở Lao động Thương binh và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hận thông báo về địa điểm, địa bàn, thời gian bắt đầu hoạt động và người quản lý, người giữ chức danh chủ chốt của doanh nghiệp cho thuê lại lao động trong khu công nghiệp, khu kinh tế theo ủy quyền của Sở Lao động Thương binh và Xã hộ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Thực hiện các nhiệm vụ quản lý lao động trong khu công nghiệp, khu kinh tế, bao gồm: bảo đảm an toàn lao động, vệ sinh lao động, xây dựng quan hệ lao động, giải quyết tranh chấp lao động, đình công theo quy định pháp luật về lao động hoặc hướng dẫn của cơ quan có thẩm quyề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Quản lý thương mạ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Cấp, cấp lại, sửa đổi, bổ sung và gia hạn Giấy phép thành lập văn phòng đại diện thương mại của tổ chức và thương nhân nước ngoài đặt trụ sở tại khu công nghiệp, khu kinh tế theo hướng dẫn của Bộ Công Th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Cấp, cấp lại, sửa đổi, bổ sung và gia hạn Giấy phép thành lập văn phòng đại diện thương mại của tổ chức và thương nhân nước ngoài đặt trụ sở tại khu công nghiệp, khu kinh tế </w:t>
            </w:r>
            <w:r>
              <w:rPr>
                <w:rFonts w:cs="Times New Roman" w:ascii="Times New Roman" w:hAnsi="Times New Roman"/>
                <w:b/>
                <w:sz w:val="26"/>
                <w:szCs w:val="26"/>
              </w:rPr>
              <w:t>theo quy định của pháp luật về thương mạ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Sửa đổi theo quy định tại</w:t>
            </w:r>
            <w:r>
              <w:rPr>
                <w:rFonts w:cs="Times New Roman" w:ascii="Times New Roman" w:hAnsi="Times New Roman"/>
                <w:sz w:val="24"/>
                <w:szCs w:val="24"/>
              </w:rPr>
              <w:t xml:space="preserve"> điểm c khoản 2 Điều 63 Nghị định số 82/2018/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120" w:after="0"/>
              <w:jc w:val="both"/>
              <w:rPr>
                <w:rFonts w:ascii="Times New Roman" w:hAnsi="Times New Roman" w:cs="Times New Roman"/>
                <w:b/>
                <w:b/>
                <w:sz w:val="26"/>
                <w:szCs w:val="26"/>
              </w:rPr>
            </w:pPr>
            <w:r>
              <w:rPr>
                <w:rFonts w:cs="Times New Roman" w:ascii="Times New Roman" w:hAnsi="Times New Roman"/>
                <w:sz w:val="26"/>
                <w:szCs w:val="26"/>
              </w:rPr>
              <w:t>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khu công nghiệp, khu kinh tế theo quy định của pháp luật, hướng dẫn của Bộ Công Thương và ủy quyền của UBND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Cấp, cấp lại, sửa đổi, bổ sung các loại Giấy chứng nhận đủ điều kiện kinh doanh, Giấy phép kinh doanh một số mặt hàng thuộc phạm vi quản lý chuyên ngành cho thương nhân đặt trụ sở và có cơ sở kinh doanh tại khu công nghiệp, khu kinh tế theo hướng dẫn của Bộ Công Th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Cấp các loại giấy chứng nhận xuất xứ hàng hóa sản xuất trong khu công nghiệp, khu kinh tế theo hướng dẫn, ủy quyền của Bộ Công Th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120" w:after="0"/>
              <w:jc w:val="both"/>
              <w:rPr>
                <w:rFonts w:ascii="Times New Roman" w:hAnsi="Times New Roman" w:cs="Times New Roman"/>
                <w:b/>
                <w:b/>
                <w:sz w:val="26"/>
                <w:szCs w:val="26"/>
              </w:rPr>
            </w:pPr>
            <w:r>
              <w:rPr>
                <w:rFonts w:cs="Times New Roman" w:ascii="Times New Roman" w:hAnsi="Times New Roman"/>
                <w:b/>
                <w:sz w:val="26"/>
                <w:szCs w:val="26"/>
              </w:rPr>
              <w:t xml:space="preserve">Quản lý đất đai, bất động sản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Tiếp nhận đăng ký khung giá cho thuê đất, cho thuê lại đất và phí hạ tầng khu công nghiệp, khu kinh tế của nhà đầu tư xây dựng kinh doanh kết cấu hạ tầng khu công nghiệp, khu chế xuất, khu kinh tế và các chức năng, nhiệm vụ khác về quản lý kinh doanh bất động sản theo quy định của pháp luật.</w:t>
            </w:r>
            <w:r>
              <w:rPr>
                <w:rFonts w:cs="Times New Roman" w:ascii="Times New Roman" w:hAnsi="Times New Roman"/>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Ban Quản lý Khu kinh tế thực hiện các chức năng, nhiệm vụ về đất đai quy định tại Điều 151 Luật Đất đai số 45/2013/QH13 và Điều 53 Nghị định số 43/2014/NĐ-CP ngày 15/5/2014 của Chính phủ quy định chi tiết và hướng dẫn thi hành một số điều của Luật Đất đa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b/>
                <w:sz w:val="26"/>
                <w:szCs w:val="26"/>
              </w:rPr>
              <w:t>Quản lý công ngh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6"/>
                <w:szCs w:val="26"/>
                <w:lang w:val="fr-FR"/>
              </w:rPr>
              <w:t>Tổ chức thẩm định công nghệ, đánh giá công nghệ, đánh giá trình độ công nghệ, thẩm định hợp đồng chuyển giao công nghệ; kiểm tra, kiểm soát công nghệ và chuyển giao công nghệ trong dự án đầu tư, hoạt động nghiên cứu phát triển và ứng dụng công nghệ của doanh nghiệp trong khu công nghiệp, khu kinh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theo quy định tại điểm e khoản 1 Điều 63 Nghị định số 82/2018/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ác chức năng, nhiệm vụ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hợp tác quốc tế trong lĩnh vực phát triển khu công nghiệp, khu kinh tế theo quy định của pháp luật và phân công hoặc ủy quyền của Ủy ban nhân dân cấp tỉnh, Chủ tịch Ủy ban nhân dân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Tổ chức nghiên cứu, ứng dụng tiến bộ khoa học kỹ thuật; xây dựng hệ thống thông tin, lưu trữ phục vụ công tác quản lý nhà nước và chuyên môn nghiệp vụ về lĩnh vực được gia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ếu nại, tố cáo theo quy định của pháp luật; thực hiện phòng, chống tham nhũng, thực hà</w:t>
            </w:r>
            <w:r>
              <w:rPr>
                <w:rFonts w:cs="Times New Roman" w:ascii="Times New Roman" w:hAnsi="Times New Roman"/>
                <w:sz w:val="28"/>
                <w:szCs w:val="28"/>
              </w:rPr>
              <w:t xml:space="preserve">nh </w:t>
            </w:r>
            <w:r>
              <w:rPr>
                <w:rFonts w:cs="Times New Roman" w:ascii="Times New Roman" w:hAnsi="Times New Roman"/>
                <w:sz w:val="26"/>
                <w:szCs w:val="26"/>
              </w:rPr>
              <w:t>tiết kiệm và chống lãng phí.</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ấp hoặc ủy quyền của Ủy ban nhân dân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Quản lý và chịu trách nhiệm về tài chính, tài sản được giao theo quy định của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công tác thông tin, báo cáo định kỳ và đột xuất về tình hình thực hiện nhiệm vụ trong các lĩnh vực công tác được giao với Ủy ban nhân dân cấp tỉnh, Bộ Kế hoạch và Đầu tư và các Bộ, ngành liên quan; nhận báo cáo thống kê, báo cáo tài chính của doanh nghiệp hoạt động trong khu công nghiệp, khu kinh tế; xây dựng hệ thống thông tin về khu công nghiệp, khu kinh tế trên địa bàn và kết nối với hệ thống thông tin quốc gia về khu công nghiệp, khu kinh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phong trào thi đua và khen thưởng cho doanh nghiệp trong khu công nghiệp và khu kinh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Tổ chức cung cấp các dịch vụ hành chính công và dịch vụ hỗ trợ về pháp lý, cung ứng nguồn lao động; cung cấp thông tin </w:t>
            </w:r>
            <w:r>
              <w:rPr>
                <w:rFonts w:cs="Times New Roman" w:ascii="Times New Roman" w:hAnsi="Times New Roman"/>
                <w:sz w:val="26"/>
                <w:szCs w:val="26"/>
                <w:lang w:val="fr-FR"/>
              </w:rPr>
              <w:t xml:space="preserve">về cộng sinh công nghiệp, các biện pháp sản xuất sạch hơn và xây dựng cụm liên kết ngành và </w:t>
            </w:r>
            <w:r>
              <w:rPr>
                <w:rFonts w:cs="Times New Roman" w:ascii="Times New Roman" w:hAnsi="Times New Roman"/>
                <w:sz w:val="26"/>
                <w:szCs w:val="26"/>
              </w:rPr>
              <w:t xml:space="preserve">các dịch vụ khác liên quan đến hoạt động đầu tư và sản xuất kinh doanh của nhà đầu tư trong khu công nghiệp, khu kinh tế.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theo quy định tại khoản 1 Điều 61, điểm d khoản 1 Điều 63, điểm m khoản 2 Điều 63 Nghị định số 82/2018/NĐ-C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những nhiệm vụ và quyền hạn khác theo quy định của pháp luật và phân công, ủy quyền của Ủy ban nhân dân cấp tỉnh, Chủ tịch Ủy ban nhân dân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thay đổ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bl>
    <w:p>
      <w:pPr>
        <w:pStyle w:val="Normal"/>
        <w:spacing w:before="0" w:after="200"/>
        <w:jc w:val="center"/>
        <w:rPr>
          <w:rFonts w:ascii="Times New Roman" w:hAnsi="Times New Roman" w:cs="Times New Roman"/>
          <w:sz w:val="28"/>
        </w:rPr>
      </w:pPr>
      <w:r>
        <w:rPr>
          <w:rFonts w:cs="Times New Roman" w:ascii="Times New Roman" w:hAnsi="Times New Roman"/>
          <w:sz w:val="28"/>
        </w:rPr>
      </w:r>
    </w:p>
    <w:sectPr>
      <w:footerReference w:type="default" r:id="rId2"/>
      <w:type w:val="nextPage"/>
      <w:pgSz w:orient="landscape" w:w="16838" w:h="11906"/>
      <w:pgMar w:left="130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36:00Z</dcterms:created>
  <dc:creator>admin</dc:creator>
  <dc:description/>
  <cp:keywords/>
  <dc:language>en-US</dc:language>
  <cp:lastModifiedBy>Minh Trang</cp:lastModifiedBy>
  <cp:lastPrinted>2019-12-04T09:01:00Z</cp:lastPrinted>
  <dcterms:modified xsi:type="dcterms:W3CDTF">2019-12-09T03:36:00Z</dcterms:modified>
  <cp:revision>2</cp:revision>
  <dc:subject/>
  <dc:title/>
</cp:coreProperties>
</file>