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3807"/>
        <w:gridCol w:w="5832"/>
      </w:tblGrid>
      <w:tr>
        <w:trPr/>
        <w:tc>
          <w:tcPr>
            <w:tcW w:w="3807" w:type="dxa"/>
            <w:tcBorders/>
          </w:tcPr>
          <w:p>
            <w:pPr>
              <w:pStyle w:val="Normal"/>
              <w:spacing w:before="12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6"/>
                <w:szCs w:val="26"/>
                <w:lang w:val="en-GB"/>
              </w:rPr>
              <w:t>BỘ KẾ HOẠCH VÀ ĐẦU TƯ</w:t>
            </w:r>
            <w:r>
              <w:rPr>
                <w:rFonts w:eastAsia="Times New Roman" w:cs="Times New Roman" w:ascii="Times New Roman" w:hAnsi="Times New Roman"/>
                <w:b/>
                <w:sz w:val="28"/>
                <w:szCs w:val="28"/>
              </w:rPr>
              <w:br/>
              <w:t>-------</w:t>
            </w:r>
            <w:r>
              <w:rPr>
                <w:rFonts w:eastAsia="Times New Roman" w:cs="Times New Roman" w:ascii="Times New Roman" w:hAnsi="Times New Roman"/>
                <w:b/>
                <w:sz w:val="28"/>
                <w:szCs w:val="28"/>
                <w:lang w:val="en-GB"/>
              </w:rPr>
              <w:t>------------</w:t>
            </w:r>
          </w:p>
        </w:tc>
        <w:tc>
          <w:tcPr>
            <w:tcW w:w="5832" w:type="dxa"/>
            <w:tcBorders/>
          </w:tcPr>
          <w:p>
            <w:pPr>
              <w:pStyle w:val="Normal"/>
              <w:spacing w:before="12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b/>
                <w:sz w:val="26"/>
                <w:szCs w:val="26"/>
              </w:rPr>
              <w:t>CỘNG HÒA XÃ HỘI CHỦ NGHĨA VIỆT NAM</w:t>
            </w:r>
            <w:r>
              <w:rPr>
                <w:rFonts w:eastAsia="Times New Roman" w:cs="Times New Roman" w:ascii="Times New Roman" w:hAnsi="Times New Roman"/>
                <w:b/>
                <w:sz w:val="28"/>
                <w:szCs w:val="28"/>
              </w:rPr>
              <w:br/>
              <w:t xml:space="preserve">Độc lập - Tự do - Hạnh phúc </w:t>
              <w:br/>
              <w:t>---------------</w:t>
            </w:r>
            <w:r>
              <w:rPr>
                <w:rFonts w:eastAsia="Times New Roman" w:cs="Times New Roman" w:ascii="Times New Roman" w:hAnsi="Times New Roman"/>
                <w:b/>
                <w:sz w:val="28"/>
                <w:szCs w:val="28"/>
                <w:lang w:val="en-GB"/>
              </w:rPr>
              <w:t>-----------------------</w:t>
            </w:r>
          </w:p>
        </w:tc>
      </w:tr>
      <w:tr>
        <w:trPr/>
        <w:tc>
          <w:tcPr>
            <w:tcW w:w="3807"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Số: </w:t>
            </w:r>
            <w:r>
              <w:rPr>
                <w:rFonts w:eastAsia="Times New Roman" w:cs="Times New Roman" w:ascii="Times New Roman" w:hAnsi="Times New Roman"/>
                <w:lang w:val="en-GB"/>
              </w:rPr>
              <w:t xml:space="preserve">             </w:t>
            </w:r>
            <w:r>
              <w:rPr>
                <w:rFonts w:eastAsia="Times New Roman" w:cs="Times New Roman" w:ascii="Times New Roman" w:hAnsi="Times New Roman"/>
              </w:rPr>
              <w:t>/TTr-BKHĐT</w:t>
            </w:r>
          </w:p>
        </w:tc>
        <w:tc>
          <w:tcPr>
            <w:tcW w:w="5832" w:type="dxa"/>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tháng      năm 2019</w:t>
            </w:r>
          </w:p>
        </w:tc>
      </w:tr>
    </w:tbl>
    <w:p>
      <w:pPr>
        <w:pStyle w:val="Normal"/>
        <w:tabs>
          <w:tab w:val="clear" w:pos="720"/>
          <w:tab w:val="right" w:pos="8640" w:leader="dot"/>
        </w:tabs>
        <w:spacing w:before="12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right" w:pos="8640" w:leader="dot"/>
        </w:tabs>
        <w:spacing w:before="12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hd w:fill="FFFFFF" w:val="clear"/>
        <w:spacing w:before="75" w:after="280"/>
        <w:jc w:val="center"/>
        <w:rPr>
          <w:rFonts w:ascii="Times New Roman" w:hAnsi="Times New Roman" w:eastAsia="Times New Roman" w:cs="Times New Roman"/>
          <w:color w:val="000000"/>
          <w:sz w:val="28"/>
          <w:szCs w:val="28"/>
          <w:lang w:eastAsia="en-GB"/>
        </w:rPr>
      </w:pPr>
      <w:r>
        <w:rPr>
          <w:rFonts w:cs="Times New Roman" w:ascii="Times New Roman" w:hAnsi="Times New Roman"/>
          <w:b/>
          <w:sz w:val="28"/>
          <w:szCs w:val="28"/>
        </w:rPr>
        <w:t xml:space="preserve">Dự thảo Nghị định </w:t>
      </w:r>
      <w:r>
        <w:rPr>
          <w:rFonts w:eastAsia="Times New Roman" w:cs="Times New Roman" w:ascii="Times New Roman" w:hAnsi="Times New Roman"/>
          <w:b/>
          <w:bCs/>
          <w:sz w:val="28"/>
          <w:szCs w:val="28"/>
          <w:lang w:eastAsia="en-GB"/>
        </w:rPr>
        <w:t>sửa đổi, bổ sung một số điều của nghị định                 số 131/2015/NĐ-CP ngày 25 tháng 12 năm 2015 của Chính phủ           hướng dẫn về dự án quan trọng quốc gia</w:t>
      </w:r>
    </w:p>
    <w:p>
      <w:pPr>
        <w:pStyle w:val="Normal"/>
        <w:tabs>
          <w:tab w:val="clear" w:pos="720"/>
          <w:tab w:val="right" w:pos="8640" w:leader="dot"/>
        </w:tabs>
        <w:spacing w:before="120" w:after="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Kính gửi: Thủ tướng Chính phủ</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ab/>
        <w:t>Thực hiện quy định của Luật ban hành văn bản quy phạm pháp Luật năm 2015, thực hiện Quyết định số 936/QĐ-TTg ngày 26/7/2019 của Thủ tướng Chính phủ về việc ban hành Danh mục và phân công cơ quan chủ trì soạn thảo văn bản quy định chi tiết thi hành các luật được Quốc hội khóa XIV thông qua tại Kỳ họp thứ 7, Bộ Kế hoạch và Đầu tư xin trình Chính phủ dự thảo Nghị định sửa đổi, bổ sung một số điều của Nghị định số 131/2015/NĐ-CP ngày 25/12/2015 hướng dẫn về dự án quan trọng quốc gia (sau đây gọi tắt là dự thảo Nghị định) như sau:</w:t>
      </w:r>
    </w:p>
    <w:p>
      <w:pPr>
        <w:pStyle w:val="Normal"/>
        <w:tabs>
          <w:tab w:val="clear" w:pos="720"/>
          <w:tab w:val="right" w:pos="8640" w:leader="dot"/>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SỰ CẦN THIẾT BAN HÀNH VĂN BẢN</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Ngày 13/6/2019, Quốc hội khóa XIV, Kỳ họp thứ 7 thông qua Luật Đầu tư công số 39/2019/QH14 (sau đây gọi tắt là Luật Đầu tư công năm 2019). So với Luật Đầu tư công năm 2014, Luật Đầu tư công năm 2019 đã bổ sung quy định về điều chỉnh chủ trương đầu tư đối với dự án đầu tư công, trong đó có dự án quan trọng quốc gia sử dụng vốn đầu tư công và giao Chính phủ quy định chi tiết hướng dẫn hồ sơ trình cấp có thẩm quyền quyết định điều chỉnh chủ trương đầu tư. Hiện nay, trong Nghị định số 131/2015/NĐ-CP ngày 25/12/2015 hướng dẫn về dự án quan trọng quốc gia (sau đây gọi tắt là</w:t>
      </w:r>
      <w:r>
        <w:rPr/>
        <w:t xml:space="preserve"> </w:t>
      </w:r>
      <w:r>
        <w:rPr>
          <w:rFonts w:cs="Times New Roman" w:ascii="Times New Roman" w:hAnsi="Times New Roman"/>
          <w:sz w:val="28"/>
          <w:szCs w:val="28"/>
        </w:rPr>
        <w:t>Nghị định số 131/2015/NĐ-CP) chưa có quy định về điều chỉnh chủ trương đầu tư dự án quan trọng quốc gia sử dụng vốn đầu tư công, do vậy cần nghiên cứu bổ sung quy định liên quan đến nội dung nêu trên trong trong Nghị định số 131/2015/NĐ-CP để hướng dẫn thực hiện nội dung đã được quy định nêu trên trong Luật Đầu tư công 2019.</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Nghị định số 131/2015/NĐ-CP ban hành đến nay được gần 4 năm, là cơ sở pháp lý quan trong để triển khai thực hiện các dự án quan trọng quốc gia trong thời gian qua như dự án Cảng Hàng không quốc tế Long Thành, dự án đường bộ cao tốc Bắc Nam phía Đông, dự án Đường sắt tốc độ cao trên trục Bắc - Nam… . Tuy nhiên, trong quá trình thực hiện, một số quy định trong Nghị định số 131/2015/NĐ-CP không phù hợp với thực tế, ví dụ như việc phê duyệt kế hoạch thẩm định của Hội đồng thẩm định nhà nước như quy định hiện nay thường mất nhiều thời gian, ảnh hưởng đến tiến độ thẩm định của Hội đồng; quy định về xử lý đối với các dự án đang trong quá trình thực hiện có sự thay đổi, mà các nội dung thay đổi dẫn đến dự án thuộc tiêu chí dự án quan trong quốc gia dẫn đến việc điều chỉnh các dự án này mất nhiều thời gian, ảnh hưởng đến tiến độ và hiệu quả đầu tư dự án. Các bất cập nêu trên trong Nghị định số 131/2015/NĐ-CP cần được nghiên cứu sửa đổi, bổ sung để tạo thuận lợi cho việc triển khai thực hiện các dự án quan trọng quốc gia.</w:t>
      </w:r>
    </w:p>
    <w:p>
      <w:pPr>
        <w:pStyle w:val="Normal"/>
        <w:tabs>
          <w:tab w:val="clear" w:pos="720"/>
          <w:tab w:val="right" w:pos="8640" w:leader="dot"/>
        </w:tabs>
        <w:spacing w:lineRule="auto" w:line="288" w:before="120" w:after="120"/>
        <w:ind w:firstLine="709"/>
        <w:jc w:val="both"/>
        <w:rPr/>
      </w:pPr>
      <w:r>
        <w:rPr>
          <w:rFonts w:cs="Times New Roman" w:ascii="Times New Roman" w:hAnsi="Times New Roman"/>
          <w:sz w:val="28"/>
          <w:szCs w:val="28"/>
        </w:rPr>
        <w:t>- Ngoài ra, có một số nội dung liên quan đến câu chữ và kỹ thuật văn bản cần sửa đổi, bổ sung trong Nghị định số 131/2015/NĐ-CP để thống nhất với Luật Đầu tư công năm 2019.</w:t>
      </w:r>
    </w:p>
    <w:p>
      <w:pPr>
        <w:pStyle w:val="Normal"/>
        <w:tabs>
          <w:tab w:val="clear" w:pos="720"/>
          <w:tab w:val="right" w:pos="8640" w:leader="dot"/>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MỤC ĐÍCH, QUAN ĐIỂM CHỈ ĐẠO VIỆC XÂY DỰNG DỰ THẢO VĂN BẢN</w:t>
      </w:r>
    </w:p>
    <w:p>
      <w:pPr>
        <w:pStyle w:val="Normal"/>
        <w:tabs>
          <w:tab w:val="clear" w:pos="720"/>
          <w:tab w:val="right" w:pos="8640" w:leader="dot"/>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tabs>
          <w:tab w:val="clear" w:pos="720"/>
          <w:tab w:val="right" w:pos="8640" w:leader="dot"/>
        </w:tabs>
        <w:spacing w:lineRule="auto" w:line="288" w:before="120" w:after="120"/>
        <w:ind w:firstLine="709"/>
        <w:jc w:val="both"/>
        <w:rPr/>
      </w:pPr>
      <w:r>
        <w:rPr>
          <w:rFonts w:cs="Times New Roman" w:ascii="Times New Roman" w:hAnsi="Times New Roman"/>
          <w:sz w:val="28"/>
          <w:szCs w:val="28"/>
        </w:rPr>
        <w:t>- Quy định chi tiết và hướng dẫn thi hành một số nội dung của Luật Đầu tư công năm 2019.</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Sửa đổi, bổ sung các quy định trong Nghị định số 131/2015/NĐ-CP cho phù hợp với quy định của Luật Đầu tư công năm 2019.</w:t>
      </w:r>
    </w:p>
    <w:p>
      <w:pPr>
        <w:pStyle w:val="Normal"/>
        <w:tabs>
          <w:tab w:val="clear" w:pos="720"/>
          <w:tab w:val="right" w:pos="8640" w:leader="dot"/>
        </w:tabs>
        <w:spacing w:lineRule="auto" w:line="288" w:before="120" w:after="120"/>
        <w:ind w:firstLine="709"/>
        <w:jc w:val="both"/>
        <w:rPr/>
      </w:pPr>
      <w:r>
        <w:rPr>
          <w:rFonts w:cs="Times New Roman" w:ascii="Times New Roman" w:hAnsi="Times New Roman"/>
          <w:sz w:val="28"/>
          <w:szCs w:val="28"/>
        </w:rPr>
        <w:t>- Khắc phục một số quy định bất cập của Nghị định số 131/2015/NĐ-CP ảnh hưởng đến việc triển khai thực hiện các dự án quan trọng quốc gia trong thời gian qua.</w:t>
      </w:r>
    </w:p>
    <w:p>
      <w:pPr>
        <w:pStyle w:val="Normal"/>
        <w:tabs>
          <w:tab w:val="clear" w:pos="720"/>
          <w:tab w:val="right" w:pos="8640" w:leader="dot"/>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Quan điểm chỉ đạo</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Bảo đảm việc giám sát và quản lý chặt chẽ, có hiệu quả của Quốc hội và Chính phủ đối với các dự án quan trọng quốc gia.</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Bảo đảm sự thống nhất, đồng bộ của dự thảo Nghị định với hệ thống pháp luật hiện hành.</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Tiếp tục tạo điều kiện thuận lợi cho việc triển khai thực hiện các dự án quan trọng quốc gia, góp phần thực hiện các mục tiêu phát triển kinh tế, xã hội của đất nước.</w:t>
      </w:r>
    </w:p>
    <w:p>
      <w:pPr>
        <w:pStyle w:val="Normal"/>
        <w:tabs>
          <w:tab w:val="clear" w:pos="720"/>
          <w:tab w:val="right" w:pos="8640" w:leader="dot"/>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QUÁ TRÌNH XÂY DỰNG DỰ THẢO VĂN BẢN</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nhiệm vụ được Thủ tướng Chính phủ phân công, Bộ Kế hoạch và Đầu tư đã tiến hành xây dựng dự thảo Nghị định theo trình tự, thủ tục rút gọn quy định tại Luật Ban hành văn bản quy phạm pháp luật số 80/2015/QH13 và Nghị định số 34/2016/NĐ-CP ngày 14/5/2016 quy định chi tiết một số điều và biện pháp thi hành Luật Ban hành văn bản quy phạm pháp luật, cụ thể:</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1. Thành lập Ban soạn thảo và Tổ biên tập xây dựng dự thảo Nghị định (Quyết định số 1178/QĐ-BKHĐT ngày 09/8/2019 và Quyết định số 1260/QĐ-BKHĐT ngày 27/8/2019) gồm đại diện các cơ quan có liên quan.</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2. Rà soát các quy định của Luật Đầu tư công năm 2019 và Nghị định số 131/2015/NĐ-CP để xây dựng dự thảo Nghị định cho phù hợp với Luật Đầu tư công năm 2019 và hệ thống pháp luật hiện hành.</w:t>
      </w:r>
    </w:p>
    <w:p>
      <w:pPr>
        <w:pStyle w:val="Normal"/>
        <w:tabs>
          <w:tab w:val="clear" w:pos="720"/>
          <w:tab w:val="right" w:pos="8640" w:leader="dot"/>
        </w:tabs>
        <w:spacing w:lineRule="auto" w:line="288" w:before="120" w:after="120"/>
        <w:ind w:firstLine="709"/>
        <w:jc w:val="both"/>
        <w:rPr/>
      </w:pPr>
      <w:r>
        <w:rPr>
          <w:rFonts w:cs="Times New Roman" w:ascii="Times New Roman" w:hAnsi="Times New Roman"/>
          <w:sz w:val="28"/>
          <w:szCs w:val="28"/>
          <w:lang w:val="en-GB"/>
        </w:rPr>
        <w:t>3. Đánh giá việc triển khai thực hiện</w:t>
      </w:r>
      <w:r>
        <w:rPr/>
        <w:t xml:space="preserve"> </w:t>
      </w:r>
      <w:r>
        <w:rPr>
          <w:rFonts w:cs="Times New Roman" w:ascii="Times New Roman" w:hAnsi="Times New Roman"/>
          <w:sz w:val="28"/>
          <w:szCs w:val="28"/>
          <w:lang w:val="en-GB"/>
        </w:rPr>
        <w:t>Nghị định số 131/2015/NĐ-CP trong thời gian qua.</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4. Trên cơ sở ý kiến các bộ, ngành Trung ương, địa phương và ý kiến thẩm định của Bộ Tư pháp, Bộ Kế hoạch và Đầu tư đã nghiên cứu, tiếp thu, chỉnh sửa và hoàn thiện dự thảo Nghị định để trình Chính phủ theo quy định của Luật Ban hành văn bản quy phạm pháp luật số 80/2015/QH13 và Nghị định số 34/2016/NĐ-CP ngày 14/5/2016.</w:t>
      </w:r>
    </w:p>
    <w:p>
      <w:pPr>
        <w:pStyle w:val="Normal"/>
        <w:tabs>
          <w:tab w:val="clear" w:pos="720"/>
          <w:tab w:val="right" w:pos="8640" w:leader="dot"/>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DỰ THẢO VĂN BẢN</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Bộ Kế hoạch và Đầu tư đã phối hợp với các cơ quan liên quan rà soát và đánh giá việc thực hiện Nghị định số 131/2015/NĐ-CP. Trên cơ sở các quy định mới được sửa đổi, bổ sung trong Luật Đầu tư công năm 2019 và tiếp thu ý kiến đề nghị của các cơ quan Trung ương và địa phương thì cần thiết phải sửa đổi, bổ sung 11 điều trên tổng số 35 điều của Nghị định số 131/2015/NĐ-CP (trong đó có một số điều chỉ phải sửa đổi về từ ngữ cho phù hợp với Luật Đầu tư công năm 2019) và bổ sung thêm 4 điều mới.</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các kết quả rà soát, đánh giá nêu trên và quy định  của Luật Ban hành văn bản quy phạm pháp luật số 80/2015/QH13 và Nghị định số 34/2016/NĐ-CP ngày 14/5/2016, Bộ Kế hoạch và Đầu tư đề nghị xây dựng dự thảo Nghị định sửa đổi, bổ sung một số điều của Nghị định số 131/2015/NĐ-CP với bố cục và nội dung cơ bản như sau:</w:t>
      </w:r>
    </w:p>
    <w:p>
      <w:pPr>
        <w:pStyle w:val="Normal"/>
        <w:tabs>
          <w:tab w:val="clear" w:pos="720"/>
          <w:tab w:val="right" w:pos="8640" w:leader="dot"/>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Bố cục</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Dự thảo Nghị định gồm 02 điều (theo quy định tại Mẫu số 28 Phụ lục I ban hành kèm theo Nghị định số 34/2016/NĐ-CP ngày 14/5/2016), trong đó:</w:t>
      </w:r>
    </w:p>
    <w:p>
      <w:pPr>
        <w:pStyle w:val="Normal"/>
        <w:tabs>
          <w:tab w:val="clear" w:pos="720"/>
          <w:tab w:val="right" w:pos="8640" w:leader="dot"/>
        </w:tabs>
        <w:spacing w:lineRule="auto" w:line="288" w:before="120" w:after="120"/>
        <w:ind w:firstLine="709"/>
        <w:jc w:val="both"/>
        <w:rPr/>
      </w:pPr>
      <w:r>
        <w:rPr>
          <w:rFonts w:cs="Times New Roman" w:ascii="Times New Roman" w:hAnsi="Times New Roman"/>
          <w:sz w:val="28"/>
          <w:szCs w:val="28"/>
        </w:rPr>
        <w:t>- Điều 1. Sửa đổi, bổ sung một số điều của Nghị định số 131/2015/NĐ-CP ngày 25 tháng 12 năm 2015 của Chính phủ hướng dẫn về dự án quan trọng quốc gia.</w:t>
      </w:r>
    </w:p>
    <w:p>
      <w:pPr>
        <w:pStyle w:val="Normal"/>
        <w:tabs>
          <w:tab w:val="clear" w:pos="720"/>
          <w:tab w:val="right" w:pos="8640" w:leader="dot"/>
        </w:tabs>
        <w:spacing w:lineRule="auto" w:line="288" w:before="120" w:after="120"/>
        <w:ind w:firstLine="709"/>
        <w:jc w:val="both"/>
        <w:rPr/>
      </w:pPr>
      <w:r>
        <w:rPr>
          <w:rFonts w:cs="Times New Roman" w:ascii="Times New Roman" w:hAnsi="Times New Roman"/>
          <w:sz w:val="28"/>
          <w:szCs w:val="28"/>
        </w:rPr>
        <w:t>- Điều 2. Điều khoản thi hành.</w:t>
      </w:r>
    </w:p>
    <w:p>
      <w:pPr>
        <w:pStyle w:val="Normal"/>
        <w:tabs>
          <w:tab w:val="clear" w:pos="720"/>
          <w:tab w:val="right" w:pos="8640" w:leader="dot"/>
        </w:tabs>
        <w:spacing w:lineRule="auto" w:line="288" w:before="120" w:after="120"/>
        <w:ind w:firstLine="709"/>
        <w:jc w:val="both"/>
        <w:rPr>
          <w:rFonts w:ascii="Times New Roman" w:hAnsi="Times New Roman" w:cs="Times New Roman"/>
          <w:b/>
          <w:b/>
          <w:sz w:val="28"/>
          <w:szCs w:val="28"/>
          <w:lang w:val="en-GB"/>
        </w:rPr>
      </w:pPr>
      <w:r>
        <w:rPr>
          <w:rFonts w:cs="Times New Roman" w:ascii="Times New Roman" w:hAnsi="Times New Roman"/>
          <w:b/>
          <w:sz w:val="28"/>
          <w:szCs w:val="28"/>
        </w:rPr>
        <w:t>2. Nội dung cơ bản</w:t>
      </w:r>
    </w:p>
    <w:p>
      <w:pPr>
        <w:pStyle w:val="Normal"/>
        <w:tabs>
          <w:tab w:val="clear" w:pos="720"/>
          <w:tab w:val="right" w:pos="8640" w:leader="dot"/>
        </w:tabs>
        <w:spacing w:lineRule="auto" w:line="288" w:before="120" w:after="120"/>
        <w:ind w:firstLine="709"/>
        <w:jc w:val="both"/>
        <w:rPr/>
      </w:pPr>
      <w:r>
        <w:rPr>
          <w:rFonts w:cs="Times New Roman" w:ascii="Times New Roman" w:hAnsi="Times New Roman"/>
          <w:sz w:val="28"/>
          <w:szCs w:val="28"/>
          <w:lang w:val="en-GB"/>
        </w:rPr>
        <w:t>Nội dung Điều 1 của dự thảo Nghị định quy định sửa đổi, bổ sung một số điều của Nghị định số 131/2015/NĐ-CP, gồm các nội dung cơ bản như sau:</w:t>
      </w:r>
    </w:p>
    <w:p>
      <w:pPr>
        <w:pStyle w:val="Normal"/>
        <w:tabs>
          <w:tab w:val="clear" w:pos="720"/>
          <w:tab w:val="right" w:pos="8640" w:leader="dot"/>
        </w:tabs>
        <w:spacing w:lineRule="auto" w:line="288" w:before="120" w:after="12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2.1. Bổ sung nội dung quy định về trình tự, thủ tục, nội dung thẩm định điều chỉnh chủ trương đầu tư dự án quan trọng quốc gia sử dụng vốn đầu tư công</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rong Luật Đầu tư công năm 2019 mới bổ sung quy định về điều chỉnh chủ trương đầu tư đối với chương trình, dự án đầu tư, do vậy trong dự thảo Nghị định đã đề xuất bổ sung Mục 5a (trước Mục 5 trong Chương IV của Nghị định số 131/2015/NĐ-CP) gồm 04 điều quy định hướng dẫn cụ thể về trình tự, thủ tục, nội dung thẩm định điều chỉnh chủ trương đầu tư dự án quan trọng quốc gia sử dụng vốn đầu tư công.</w:t>
      </w:r>
    </w:p>
    <w:p>
      <w:pPr>
        <w:pStyle w:val="Normal"/>
        <w:tabs>
          <w:tab w:val="clear" w:pos="720"/>
          <w:tab w:val="right" w:pos="8640" w:leader="dot"/>
        </w:tabs>
        <w:spacing w:lineRule="auto" w:line="288" w:before="120" w:after="12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2.2. Sửa đổi, bổ sung nội dung đối với 03 điều để khắc phục một số bất cập hiện nay của Nghị định số 131/2015/NĐ-CP. Cụ thể: </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1) Sửa đổi, bổ sung quy định tại Khoản 1 Điều 5 và Khoản 3 Điều 8 về phê duyệt kế hoạch thẩm định của Hội đồng thẩm định nhà nước. Theo quy định hiện nay, việc phê duyệt kế hoạch thẩm định của Hội đồng thẩm định nhà nước thường phải kéo dài vì phải chờ lấy ý kiến các thành viên Hội đồng. Do vậy, để rút ngắn thời gian phê duyệt, trong dự thảo Nghị định đề xuất sửa đổi, bổ sung quy định này theo hướng Chủ tịch Hội đồng thẩm định nhà nước xem xét phê duyệt kế hoạch thẩm định của Hội đồng sau khi Hội đồng thẩm định nhà nước hoặc các cơ quan có thành viên tham gia Hội đồng thẩm định nhà nước có ý về kiến kế hoạch thẩm định. Việc sửa đổi như vậy nhằm bảo đảm linh hoạt trong việc phê duyệt kế hoạch thẩm định của Hội đồng thẩm định nhà nước, đáp ứng tiến độ và thời gian thẩm định của Hội đồng.</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2) Sửa đổi, bổ sung quy định tại Điểm b Khoản 8 Điều 28 và Điểm b Khoản 8 Điều 31 về Báo cáo nghiên cứu khả thi/Báo cáo nghiên cứu khả thi điều chỉnh đã được hoàn chỉnh theo ý kiến thẩm định của Hội đồng thẩm định nhà nước khi trình Thủ tướng Chính phủ cần được Hội đồng thẩm định nhà nước kiểm tra và giao một cơ quan chuyên môn về xây dựng có đại diện lãnh đạo tham gia Hội đồng thẩm định nhà nước đóng dấu thẩm định trên bản vẽ thiết kế cơ sở theo quy định pháp luật về quản lý đầu tư xây dựng. Quy định như trên để bảo đảm phù hợp với quy định pháp luật về quản lý đầu tư xây dựng và cơ sở pháp lý cho việc triển khai các bước tiếp theo.</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3) Sửa đổi, bổ sung quy định tại Khoản 3 Điều 33 về xử lý đối với dự án đang trong quá trình thực hiện có sự thay đổi, mà các nội dung thay đổi dẫn đến dự án thuộc tiêu chí dự án quan trọng quốc gia. Quy định như hiện nay tại Khoản 3 Điều 33 Nghị định số 131/2015/NĐ-CP dẫn đến kéo dài thời gian xử lý việc điều chỉnh đối với các dự án này vì các dự án sẽ phải trình Thủ tướng Chính phủ xem xét cho ý kiến về việc điều chỉnh trước khi thực hiện việc điều chỉnh theo quy định hiện hành như đối với dự án hoặc nhóm dự án trước khi điều chỉnh, như vậy đối với các dự án không thuộc thẩm quyền điều chỉnh của Thủ tướng Chính phủ sẽ phát sinh thêm một bước thủ tục trình Thủ tướng Chính phủ xem xét cho ý kiến. Hiện tại, các quy định về điều chỉnh chủ trương đầu tư dự án và điều chỉnh dự án theo quy định của Luật Đầu tư công và Luật Đầu tư đã khá đầy đủ; do vậy, trong dự thảo Nghị định kiến nghị sửa đổi, bổ sung quy định tại Khoản 3 Điều 33 Nghị định số 131/2015/NĐ-CP theo hướng người quyết định đầu tư hoặc cơ quan đăng ký đầu tư báo cáo Thủ tướng Chính phủ</w:t>
      </w:r>
      <w:r>
        <w:rPr/>
        <w:t xml:space="preserve"> </w:t>
      </w:r>
      <w:r>
        <w:rPr>
          <w:rFonts w:cs="Times New Roman" w:ascii="Times New Roman" w:hAnsi="Times New Roman"/>
          <w:sz w:val="28"/>
          <w:szCs w:val="28"/>
          <w:lang w:val="en-GB"/>
        </w:rPr>
        <w:t>xem xét và chỉ đạo báo cáo Quốc hội theo quy định, trong đó có vấn đề phát sinh tiêu chí thuộc dự án quan trọng quốc gia; việc xem xét điều chỉnh dự án được thực hiện theo quy định hiện hành.</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lang w:val="en-GB"/>
        </w:rPr>
      </w:pPr>
      <w:r>
        <w:rPr>
          <w:rFonts w:cs="Times New Roman" w:ascii="Times New Roman" w:hAnsi="Times New Roman"/>
          <w:i/>
          <w:sz w:val="28"/>
          <w:szCs w:val="28"/>
          <w:lang w:val="en-GB"/>
        </w:rPr>
        <w:t>2.3. Sửa đổi về từ ngữ đối với 07 điều cho phù hợp với Luật Đầu tư công năm 2019</w:t>
      </w:r>
    </w:p>
    <w:p>
      <w:pPr>
        <w:pStyle w:val="Normal"/>
        <w:tabs>
          <w:tab w:val="clear" w:pos="720"/>
          <w:tab w:val="right" w:pos="8640" w:leader="dot"/>
        </w:tabs>
        <w:spacing w:lineRule="auto" w:line="288"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Cụ thể, trong Nghị định số 131/2015/NĐ-CP, một số điều, khoản ghi cụ thể dẫn chiếu đến các điều, khoản của Luật Đầu tư công 2014 nên cần phải sửa đổi cho phù hợp với quy định tại Luật Đầu tư công 2019 (Khoản 1 Điều 3, Khoản 2 Điều 13, Điểm c Khoản 1 Điều 14, Khoản 3 Điều 15, Khoản 2 Điều 28, Điều 30, Khoản 2 Điều 33).</w:t>
      </w:r>
    </w:p>
    <w:p>
      <w:pPr>
        <w:pStyle w:val="Normal"/>
        <w:tabs>
          <w:tab w:val="clear" w:pos="720"/>
          <w:tab w:val="right" w:pos="8640" w:leader="dot"/>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V. NHỮNG VẤN ĐỀ XIN Ý KIẾN (NẾU CÓ)</w:t>
      </w:r>
    </w:p>
    <w:p>
      <w:pPr>
        <w:pStyle w:val="Normal"/>
        <w:tabs>
          <w:tab w:val="clear" w:pos="720"/>
          <w:tab w:val="right" w:pos="8640" w:leader="dot"/>
        </w:tabs>
        <w:spacing w:lineRule="auto" w:line="288" w:before="120" w:after="120"/>
        <w:ind w:firstLine="709"/>
        <w:jc w:val="both"/>
        <w:rPr/>
      </w:pPr>
      <w:r>
        <w:rPr>
          <w:rFonts w:cs="Times New Roman" w:ascii="Times New Roman" w:hAnsi="Times New Roman"/>
          <w:sz w:val="28"/>
          <w:szCs w:val="28"/>
        </w:rPr>
        <w:t>Trên đây là Tờ trình về dự thảo Nghị định sửa đổi, bổ sung một số điều của Nghị định số 131/2015/NĐ-CP ngày 25/12/2015 của Chính phủ hướng dẫn về dự án quan trọng quốc gia, Bộ Kế hoạch và Đầu tư xin kính trình Chính phủ xem xét, quyết định./.</w:t>
      </w:r>
    </w:p>
    <w:p>
      <w:pPr>
        <w:pStyle w:val="Normal"/>
        <w:tabs>
          <w:tab w:val="clear" w:pos="720"/>
          <w:tab w:val="right" w:pos="8640" w:leader="dot"/>
        </w:tabs>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Xin gửi kèm theo: dự thảo Nghị định, Báo cáo thẩm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b/>
                <w:i/>
              </w:rPr>
              <w:t>Nơi nhận:</w:t>
              <w:br/>
            </w:r>
            <w:r>
              <w:rPr>
                <w:rFonts w:eastAsia="Times New Roman" w:cs="Times New Roman" w:ascii="Times New Roman" w:hAnsi="Times New Roman"/>
                <w:sz w:val="22"/>
                <w:szCs w:val="22"/>
              </w:rPr>
              <w:t>- Như trên;</w:t>
              <w:br/>
              <w:t>- Các Phó Thủ tướng;</w:t>
              <w:br/>
              <w:t>- Bộ KH&amp;ĐT: Thứ trưởng Vũ Đại Thắng;</w:t>
              <w:br/>
              <w:t>- Lưu: VT, GSTĐĐT. (N.           )</w:t>
            </w:r>
          </w:p>
        </w:tc>
        <w:tc>
          <w:tcPr>
            <w:tcW w:w="4428" w:type="dxa"/>
            <w:tcBorders/>
          </w:tcPr>
          <w:p>
            <w:pPr>
              <w:pStyle w:val="Normal"/>
              <w:spacing w:before="120" w:after="0"/>
              <w:jc w:val="center"/>
              <w:rPr>
                <w:rFonts w:ascii="Times New Roman" w:hAnsi="Times New Roman" w:eastAsia="Times New Roman" w:cs="Times New Roman"/>
                <w:i/>
                <w:i/>
                <w:sz w:val="28"/>
                <w:szCs w:val="28"/>
                <w:lang w:val="en-GB"/>
              </w:rPr>
            </w:pPr>
            <w:r>
              <w:rPr>
                <w:rFonts w:eastAsia="Times New Roman" w:cs="Times New Roman" w:ascii="Times New Roman" w:hAnsi="Times New Roman"/>
                <w:b/>
                <w:sz w:val="28"/>
                <w:szCs w:val="28"/>
              </w:rPr>
              <w:t>BỘ TRƯỞNG</w:t>
              <w:br/>
            </w:r>
          </w:p>
          <w:p>
            <w:pPr>
              <w:pStyle w:val="Normal"/>
              <w:spacing w:before="120" w:after="0"/>
              <w:jc w:val="center"/>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p>
            <w:pPr>
              <w:pStyle w:val="Normal"/>
              <w:spacing w:before="120" w:after="0"/>
              <w:jc w:val="center"/>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p>
            <w:pPr>
              <w:pStyle w:val="Normal"/>
              <w:spacing w:before="120" w:after="0"/>
              <w:jc w:val="center"/>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p>
            <w:pPr>
              <w:pStyle w:val="Normal"/>
              <w:spacing w:before="120" w:after="0"/>
              <w:jc w:val="center"/>
              <w:rPr>
                <w:rFonts w:ascii="Times New Roman" w:hAnsi="Times New Roman" w:eastAsia="Times New Roman" w:cs="Times New Roman"/>
                <w:b/>
                <w:b/>
                <w:sz w:val="20"/>
                <w:lang w:val="en-GB"/>
              </w:rPr>
            </w:pPr>
            <w:r>
              <w:rPr>
                <w:rFonts w:eastAsia="Times New Roman" w:cs="Times New Roman" w:ascii="Times New Roman" w:hAnsi="Times New Roman"/>
                <w:i/>
                <w:sz w:val="28"/>
                <w:szCs w:val="28"/>
              </w:rPr>
              <w:br/>
            </w:r>
            <w:r>
              <w:rPr>
                <w:rFonts w:eastAsia="Times New Roman" w:cs="Times New Roman" w:ascii="Times New Roman" w:hAnsi="Times New Roman"/>
                <w:b/>
                <w:sz w:val="28"/>
                <w:szCs w:val="28"/>
                <w:lang w:val="en-GB"/>
              </w:rPr>
              <w:t>Nguyễn Chí Dũ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07:00Z</dcterms:created>
  <dc:creator>Dai Loi</dc:creator>
  <dc:description/>
  <cp:keywords/>
  <dc:language>en-US</dc:language>
  <cp:lastModifiedBy>Do Xuan Nam</cp:lastModifiedBy>
  <cp:lastPrinted>2019-10-11T16:58:00Z</cp:lastPrinted>
  <dcterms:modified xsi:type="dcterms:W3CDTF">2019-10-15T08:57:00Z</dcterms:modified>
  <cp:revision>20</cp:revision>
  <dc:subject/>
  <dc:title>Mẫu số 03</dc:title>
</cp:coreProperties>
</file>