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exact" w:line="360" w:before="0" w:after="120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</w:rPr>
        <w:t>Phụ lục III</w:t>
      </w:r>
    </w:p>
    <w:p>
      <w:pPr>
        <w:pStyle w:val="Normal"/>
        <w:tabs>
          <w:tab w:val="left" w:pos="720" w:leader="none"/>
        </w:tabs>
        <w:spacing w:lineRule="exact" w:line="360" w:before="0" w:after="120"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NH SÁCH CÁC CƠ QUAN KHÁC</w:t>
      </w:r>
    </w:p>
    <w:p>
      <w:pPr>
        <w:pStyle w:val="Normal"/>
        <w:tabs>
          <w:tab w:val="left" w:pos="720" w:leader="none"/>
        </w:tabs>
        <w:spacing w:lineRule="exact" w:line="360" w:before="0" w:after="120"/>
        <w:jc w:val="center"/>
        <w:rPr/>
      </w:pPr>
      <w:r>
        <w:rPr>
          <w:rFonts w:cs="Times New Roman" w:ascii="Times New Roman" w:hAnsi="Times New Roman"/>
          <w:i/>
        </w:rPr>
        <w:t>(Kèm theo Nghị định số……/2019/NĐ-CP ngày…..tháng……năm 2019 của Chính phủ)</w:t>
      </w:r>
    </w:p>
    <w:p>
      <w:pPr>
        <w:pStyle w:val="TextBody"/>
        <w:tabs>
          <w:tab w:val="left" w:pos="720" w:leader="none"/>
        </w:tabs>
        <w:spacing w:lineRule="exact" w:line="36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. Các cơ quan, đơn vị được liệt kê dưới đây:</w:t>
        <w:tab/>
      </w:r>
    </w:p>
    <w:p>
      <w:pPr>
        <w:pStyle w:val="TextBody"/>
        <w:tabs>
          <w:tab w:val="left" w:pos="720" w:leader="none"/>
        </w:tabs>
        <w:spacing w:lineRule="exact" w:line="360" w:before="0" w:after="12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a) Thông tấn xã Việt Nam, bao gồm các đơn vị: Ban Tổ chức cán bộ; Ban Kiểm tra; Ban Thư ký biên tập; Ban Kế hoạch – Tài chính; Ban Biên tập tin đối ngoại; Ban Biên tập tin trong nước; Ban Biên tập tin kinh tế; Ban Biên tập tin thế giới; Trung tâm thông tin tư liệu; Trung tâm tin học; Trung tâm Bồi dưỡng nghiệp vụ Thông tấn; Cơ quan Thông tấn xã Việt Nam khu vực phía Nam; Cơ quan Thông tấn xã Việt Nam khu vực Miền Trung – Tây Nguyên; Ban Biên tập ảnh; Văn phòng Thông tấn xã; </w:t>
      </w:r>
    </w:p>
    <w:p>
      <w:pPr>
        <w:pStyle w:val="TextBody"/>
        <w:tabs>
          <w:tab w:val="left" w:pos="720" w:leader="none"/>
        </w:tabs>
        <w:spacing w:lineRule="exact" w:line="360" w:before="0" w:after="120"/>
        <w:rPr/>
      </w:pPr>
      <w:r>
        <w:rPr>
          <w:rFonts w:cs="Times New Roman" w:ascii="Times New Roman" w:hAnsi="Times New Roman"/>
          <w:lang w:val="en-US"/>
        </w:rPr>
        <w:tab/>
        <w:t xml:space="preserve">b) Học viện Chính trị quốc gia Hồ Chí Minh, bao gồm các đơn vị: Vụ Tổ chức cán bộ; Vụ Quản lý khoa học; Ban Thanh tra; Vụ Hợp tác quốc tế; Vụ Quản lý đào tạo; Vụ Các trường chính trị; Viện Quan hệ quốc tế; Viện Nhà nước và Pháp luật; Viện Triết học; Viện Chính trị học; Viện Văn hóa và Phát triển; Viện Nghiên cứu quyền con người; Viện Kinh tế; Tạp chí Lý luận chính trị; Viện Lịch sử Đảng; Viện Hồ Chí Minh và các Lãnh tụ của Đảng; Viện Chủ nghĩa xã hội khoa học; Viện Xã hội học; Vụ Kế hoạch – Tài chính; </w:t>
      </w:r>
    </w:p>
    <w:p>
      <w:pPr>
        <w:pStyle w:val="TextBody"/>
        <w:tabs>
          <w:tab w:val="left" w:pos="720" w:leader="none"/>
        </w:tabs>
        <w:spacing w:lineRule="exact" w:line="360" w:before="0" w:after="120"/>
        <w:rPr/>
      </w:pPr>
      <w:r>
        <w:rPr>
          <w:rFonts w:cs="Times New Roman" w:ascii="Times New Roman" w:hAnsi="Times New Roman"/>
          <w:lang w:val="en-US"/>
        </w:rPr>
        <w:tab/>
        <w:t xml:space="preserve">c) Viện Hàn lâm Khoa học xã hội Việt Nam, bao gồm các đơn vị: Nhà xuất bản Khoa học xã hội; </w:t>
      </w:r>
      <w:r>
        <w:rPr>
          <w:rFonts w:cs="Times New Roman" w:ascii="Times New Roman" w:hAnsi="Times New Roman"/>
          <w:lang w:val="nl-NL"/>
        </w:rPr>
        <w:t>Viện Nghiên cứu Ấn Độ và Tây Nam Á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Trung tâm Phân tích và Dự báo; Tạp chí Khoa học xã hội Việt Nam; Viện Nghiên cứu con người; Viện Nghiên cứu Tôn giáo; Viện Nghiên cứu Đông Bắc Á; Viện Nghiên cứu Châu Mỹ; Bảo tàng Dân tộc học Việt Nam; Viện Nghiên cứu Châu Phi và Trung Đông; Viện Nghiên cứu Trung Quốc; Trung tâm Ứng dụng Công nghệ thông tin; Viện Phát triển bền vững vùng Tây Nguyên; Viện Nghiên cứu Văn hóa; Viện Sử học; Viện Nhà nước và Pháp luật; Viện Dân tộc học; Viện Nghiên cứu Đông Nam Á; Viện Triết học; Viện Xã hội học; Viện Nghiên cứu Châu Âu; Viện Tâm lý học; Viện Văn học; </w:t>
      </w:r>
      <w:r>
        <w:rPr>
          <w:rFonts w:cs="Times New Roman" w:ascii="Times New Roman" w:hAnsi="Times New Roman"/>
          <w:lang w:val="en-US"/>
        </w:rPr>
        <w:t xml:space="preserve">Viện Kinh tế Việt Nam; </w:t>
      </w:r>
      <w:r>
        <w:rPr>
          <w:rFonts w:cs="Times New Roman" w:ascii="Times New Roman" w:hAnsi="Times New Roman"/>
          <w:lang w:val="nl-NL"/>
        </w:rPr>
        <w:t>Viện Từ điển học và Bách khoa thư Việt Nam;</w:t>
      </w:r>
      <w:r>
        <w:rPr>
          <w:rFonts w:cs="Times New Roman" w:ascii="Times New Roman" w:hAnsi="Times New Roman"/>
          <w:lang w:val="en-US"/>
        </w:rPr>
        <w:t xml:space="preserve"> Viện Kinh tế và Chính trị thế giới; </w:t>
      </w:r>
      <w:r>
        <w:rPr>
          <w:rFonts w:cs="Times New Roman" w:ascii="Times New Roman" w:hAnsi="Times New Roman"/>
          <w:lang w:val="nl-NL"/>
        </w:rPr>
        <w:t xml:space="preserve">Viện Nghiên cứu Hán – Nôm; Học viện Khoa học xã hội; Viện Khảo cổ học; Viện Thông tin Khoa học xã hội; Ban Tổ chức cán bộ; Ban Kế hoạch – Tài chính; Ban Quản lý Khoa học; Ban Hợp tác quốc tế; Văn phòng; </w:t>
      </w:r>
    </w:p>
    <w:p>
      <w:pPr>
        <w:pStyle w:val="TextBody"/>
        <w:tabs>
          <w:tab w:val="left" w:pos="720" w:leader="none"/>
        </w:tabs>
        <w:spacing w:lineRule="exact" w:line="36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 xml:space="preserve">d) Viện Hàn lâm Khoa học và công nghệ Việt Nam, bao gồm các đơn vị: </w:t>
      </w:r>
      <w:r>
        <w:rPr>
          <w:rFonts w:cs="Times New Roman" w:ascii="Times New Roman" w:hAnsi="Times New Roman"/>
          <w:lang w:val="en-US"/>
        </w:rPr>
        <w:t>Viện Toán học; Nhà xuất bản Khoa học tự nhiên và Công nghệ; Viện Vật lý Ứng dụng và Thiết bị khoa học; Viện Cơ học và Tin học ứng dụng; Viện Công nghệ hóa học; Viện Khoa học vật liệu ứng dụng; Viện Sinh học nhiệt đới; Viện Khoa học năng lượng; Văn phòng VAST, bao gồm văn phòng đại diện tại Thành phố Hồ Chí Minh; Viện Công nghệ thông tin; Viện Cơ học; Viện Vật lý địa cầu; Viện Sinh thái và Tài nguyên sinh vật; Viện Tài nguyên và Môi trường biển; Viện Sinh học Tây Nguyên; Viện Hải dương học; Viện Nghiên cứu và Ứng dụng công nghệ Nha Trang; Viện Vật lý; Viện Địa chất và Địa vật lý biển; Viện Công nghệ môi trường; Viện Khoa học vật liệu; Viện Hóa học; Viện Hóa học các hợp chất thiên nhiên; Viện Công nghệ sinh học; Viện Địa lý; Viện Địa chất; Viện Kỹ thuật nhiệt đới; Viện Công nghệ vũ trụ; Trung tâm tin học và Tính toán; Viện Hóa sinh biển;</w:t>
      </w:r>
    </w:p>
    <w:p>
      <w:pPr>
        <w:pStyle w:val="TextBody"/>
        <w:tabs>
          <w:tab w:val="left" w:pos="720" w:leader="none"/>
        </w:tabs>
        <w:spacing w:lineRule="exact" w:line="36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đ) Các bệnh viện Trung ương, bao gồm: Bệnh viện Bạch Mai; Bệnh viện Chợ Rẫy; Bệnh viện Đa khoa Trung ương Huế; Bệnh viện Đa khoa Trung ương Thái Nguyên; Bệnh viện Đa khoa Trung ương Cần Thơ; Bệnh viện Đa khoa Trung ương Quảng Nam; Bệnh viện Việt Nam - Thụy Điển Uông Bí; Bệnh viện Hữu nghị Việt Nam - Cu Ba Đồng Hới; Bệnh viện Hữu nghị Việt - Đức; Bệnh viện E; Bệnh viện Hữu nghị; Bệnh viện Thống Nhất; Bệnh viện C Đà Nẵng; Bệnh viện K; Bệnh viện Nhi Trung ương; Bệnh viện Phụ - Sản Trung ương; Bệnh viện Mắt Trung ương; Bệnh viện Tai - Mũi - Họng Trung ương; Bệnh viện Nội tiết Trung ương; Bệnh viện Răng - Hàm - Mặt Trung ương Hà Nội; Bệnh viện Răng - Hàm - Mặt Trung ương thành phố Hồ Chí Minh; Bệnh viện 71 Trung ương; Bệnh viện 74 Trung ương; Bệnh viện Phổi Trung ương; Bệnh viện Tâm thần Trung ương 1; Bệnh viện Tâm thần Trung ương 2; Bệnh viện Phong - Da liễu Trung ương Quy Hòa; Bệnh viện Phong - Da liễu Trung ương Quỳnh Lập; Bệnh viện Điều dưỡng - Phục hồi chức năng Trung ương; Bệnh viện Bệnh Nhiệt đới Trung ương; Bệnh viện Da liễu Trung ương; Bệnh viện Lão khoa Trung ương; Bệnh viện Y học cổ truyền Trung ương; Bệnh viện Châm cứu Trung ương. </w:t>
      </w:r>
    </w:p>
    <w:p>
      <w:pPr>
        <w:pStyle w:val="TextBody"/>
        <w:tabs>
          <w:tab w:val="left" w:pos="720" w:leader="none"/>
        </w:tabs>
        <w:spacing w:lineRule="exact" w:line="36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2. Gói thầu do cơ quan liệt kê tại Phụ lục này thực hiện không mở cửa đối với nhà thầu của Mê-hi-cô.</w:t>
      </w:r>
    </w:p>
    <w:p>
      <w:pPr>
        <w:pStyle w:val="Normal"/>
        <w:tabs>
          <w:tab w:val="left" w:pos="720" w:leader="none"/>
        </w:tabs>
        <w:spacing w:lineRule="exact" w:line="360" w:before="0" w:after="1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.VnArialH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.VnTimeH" w:hAnsi=".VnTimeH" w:cs=".VnTimeH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70" w:hanging="0"/>
      <w:jc w:val="center"/>
      <w:outlineLvl w:val="3"/>
    </w:pPr>
    <w:rPr>
      <w:rFonts w:ascii=".VnArialH;Arial" w:hAnsi=".VnArialH;Arial" w:cs=".VnArialH;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.VnTimeH"/>
      <w:b/>
      <w:bCs/>
      <w:sz w:val="28"/>
      <w:szCs w:val="28"/>
      <w:lang w:val="en-GB"/>
    </w:rPr>
  </w:style>
  <w:style w:type="character" w:styleId="Heading2Char">
    <w:name w:val="Heading 2 Char"/>
    <w:qFormat/>
    <w:rPr>
      <w:rFonts w:ascii=".VnTime" w:hAnsi=".VnTime" w:eastAsia="Times New Roman" w:cs=".VnTime"/>
      <w:b/>
      <w:bCs/>
      <w:sz w:val="28"/>
      <w:szCs w:val="28"/>
    </w:rPr>
  </w:style>
  <w:style w:type="character" w:styleId="Heading4Char">
    <w:name w:val="Heading 4 Char"/>
    <w:qFormat/>
    <w:rPr>
      <w:rFonts w:ascii=".VnArialH;Arial" w:hAnsi=".VnArialH;Arial" w:eastAsia="Times New Roman" w:cs=".VnArialH;Arial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.VnTime" w:hAnsi=".VnTime" w:eastAsia="Times New Roman" w:cs=".VnTime"/>
      <w:sz w:val="28"/>
      <w:szCs w:val="28"/>
      <w:lang w:val="en-GB"/>
    </w:rPr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  <w:lang w:val="en-AU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BodyText2Char">
    <w:name w:val="Body Text 2 Char"/>
    <w:qFormat/>
    <w:rPr>
      <w:rFonts w:ascii=".VnTime" w:hAnsi=".VnTime" w:eastAsia="Times New Roman" w:cs=".VnTime"/>
      <w:sz w:val="28"/>
      <w:szCs w:val="28"/>
      <w:lang w:val="en-AU"/>
    </w:rPr>
  </w:style>
  <w:style w:type="character" w:styleId="BodyTextIndent2Char">
    <w:name w:val="Body Text Indent 2 Char"/>
    <w:qFormat/>
    <w:rPr>
      <w:rFonts w:ascii=".VnTime" w:hAnsi=".VnTime" w:eastAsia="Times New Roman" w:cs=".VnTime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ClauseText">
    <w:name w:val="Sub-Clause Text"/>
    <w:basedOn w:val="Normal"/>
    <w:qFormat/>
    <w:pPr>
      <w:autoSpaceDE w:val="true"/>
      <w:spacing w:before="120" w:after="120"/>
      <w:jc w:val="both"/>
    </w:pPr>
    <w:rPr>
      <w:rFonts w:ascii="Times New Roman" w:hAnsi="Times New Roman" w:cs="Times New Roman"/>
      <w:spacing w:val="-4"/>
      <w:sz w:val="24"/>
      <w:szCs w:val="20"/>
      <w:lang w:val="en-US"/>
    </w:rPr>
  </w:style>
  <w:style w:type="paragraph" w:styleId="CommentText">
    <w:name w:val="Comment Text"/>
    <w:basedOn w:val="Normal"/>
    <w:qFormat/>
    <w:pPr>
      <w:autoSpaceDE w:val="true"/>
      <w:spacing w:before="0" w:after="20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Cambria" w:hAnsi="Cambria" w:cs="Times New Roman"/>
      <w:sz w:val="24"/>
      <w:szCs w:val="24"/>
      <w:lang w:val="en-US"/>
    </w:rPr>
  </w:style>
  <w:style w:type="paragraph" w:styleId="Xmsonormal">
    <w:name w:val="x_mso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19:00Z</dcterms:created>
  <dc:creator>Thanh Tram</dc:creator>
  <dc:description/>
  <cp:keywords/>
  <dc:language>en-US</dc:language>
  <cp:lastModifiedBy>Thanh Tram</cp:lastModifiedBy>
  <cp:lastPrinted>2019-04-12T14:45:00Z</cp:lastPrinted>
  <dcterms:modified xsi:type="dcterms:W3CDTF">2019-05-07T08:31:00Z</dcterms:modified>
  <cp:revision>4</cp:revision>
  <dc:subject/>
  <dc:title/>
</cp:coreProperties>
</file>