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tabs>
          <w:tab w:val="left" w:pos="720" w:leader="none"/>
        </w:tabs>
        <w:spacing w:lineRule="exact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ỠNG GIÁ GÓI THẦU</w:t>
      </w:r>
    </w:p>
    <w:p>
      <w:pPr>
        <w:pStyle w:val="Normal"/>
        <w:tabs>
          <w:tab w:val="left" w:pos="720" w:leader="none"/>
        </w:tabs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i/>
        </w:rPr>
        <w:t>(Kèm theo Nghị định số……/2019/NĐ-CP ngày…..tháng……năm 2019 của Chính phủ)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. Ngưỡng giá gói thầu đối với các gói thầu của các Bộ, cơ quan ngang Bộ được liệt kê tại Phụ lục II được quy định cụ thể như sau: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nl-NL"/>
        </w:rPr>
        <w:t>1.1. Gói thầu mua sắm h</w:t>
      </w:r>
      <w:r>
        <w:rPr>
          <w:rFonts w:cs="Times New Roman" w:ascii="Times New Roman" w:hAnsi="Times New Roman"/>
          <w:lang w:val="en-US"/>
        </w:rPr>
        <w:t>àng hoá, dịch vụ tư vấn và phi tư vấn: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) Từ ngày 14 tháng 01 năm 2019 đến 13 tháng 01 năm 2024: 2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Từ ngày 14 tháng 01 năm 2024 đến 13 tháng 01 năm 2029: 1.5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) Từ ngày 14 tháng 01 năm 2029 đến 13 tháng 01 năm 2034: 1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) Từ ngày 14 tháng 01 năm 2034 đến 13 tháng 01 năm 2039: 26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đ) Từ ngày 14 tháng 01 năm 2039 đến 13 tháng 01 năm 2044: 19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e) Từ 14 tháng 01 năm 2044 trở đi: 130.000 SDR.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1.2. Gói thầu xây lắp: </w:t>
        <w:tab/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) Từ ngày 14 tháng 01 năm 2019 đến 13 tháng 01 năm 2024: 65.2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Từ ngày 14 tháng 01 năm 2024 đến 13 tháng 01 năm 2029: 32.6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) Từ ngày 14 tháng 01 năm 2029 đến 13 tháng 01 năm 2034: 16.3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) Từ ngày 14 tháng 01 năm 2034 trở đi: 8.500.000 SDR.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2. Ngưỡng giá gói thầu đối với các gói thầu của các Cơ quan khác như liệt kê tại Phụ lục III được quy định cụ thể như sau: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>2.1. Gói thầu mua sắm hàng hoá, dịch vụ tư vấn và phi tư vấn: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) Từ ngày 14 tháng 01 năm 2019 đến 13 tháng 01 năm 2024: 3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b) Từ ngày 15 tháng 01 năm 2024 trở đi: 2.000.000 SDR.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2.2. Gói thầu xây lắp: </w:t>
        <w:tab/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) Từ ngày 14 tháng 01 năm 2019 đến 13 tháng 01 năm 2024: 65.2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Từ ngày 14 tháng 01 năm 2024 đến 13 tháng 01 năm 2029: 55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) Từ ngày 14 tháng 01 năm 2029 đến 13 tháng 01 năm 2034: 40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) Từ ngày 14 tháng 01 năm 2034 đến 13 tháng 01 năm 2039: 25.000.000 SDR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) Từ ngày 14 tháng 01 năm 2039 trở đi: 15.000.000 SDR.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>3. Đối với 34 bệnh viện nêu tại Phụ lục III, giá gói thầu thuộc phạm vi điều chỉnh của Nghị định này được quy định như sau: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a) Đối với gói thầu mua thuốc cho từng bệnh viện có thời gian thực hiện hợp đồng từ một năm trở lên; gói thầu mua thuốc tập trung do Bộ Y tế thay mặt các bệnh viện tổ chức lựa chọn nhà thầu: áp dụng ngưỡng giá gói thầu như quy định tại phần 2 Phụ lục này;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Đối với gói thầu mua thuốc của bệnh viện có thời gian thực hiện dưới một năm: gói thầu có giá từ 500.000 SDR trở lên thuộc phạm vi điều chỉnh của Nghị định này;</w:t>
      </w:r>
    </w:p>
    <w:p>
      <w:pPr>
        <w:pStyle w:val="TextBody"/>
        <w:tabs>
          <w:tab w:val="left" w:pos="720" w:leader="none"/>
        </w:tabs>
        <w:spacing w:lineRule="exact" w:line="360" w:before="0" w:after="1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Đối với gói thầu chỉ bao gồm một loại thuốc duy nhất: gói thầu có giá từ  180.000 SDR trở lên thuộc phạm vi điều chỉnh của Nghị định này.</w:t>
      </w:r>
    </w:p>
    <w:p>
      <w:pPr>
        <w:pStyle w:val="Normal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autoSpaceDE w:val="true"/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3:00Z</dcterms:created>
  <dc:creator>Thanh Tram</dc:creator>
  <dc:description/>
  <cp:keywords/>
  <dc:language>en-US</dc:language>
  <cp:lastModifiedBy>Admin</cp:lastModifiedBy>
  <cp:lastPrinted>2019-04-12T14:45:00Z</cp:lastPrinted>
  <dcterms:modified xsi:type="dcterms:W3CDTF">2019-05-31T09:03:00Z</dcterms:modified>
  <cp:revision>3</cp:revision>
  <dc:subject/>
  <dc:title/>
</cp:coreProperties>
</file>