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RAFT SCOPE OF WOR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NSULTANCY TO SUPPORT ASA AND PPP TF TO PREPARE </w:t>
      </w:r>
      <w:r>
        <w:rPr>
          <w:rFonts w:cs="Times New Roman" w:ascii="Times New Roman" w:hAnsi="Times New Roman"/>
          <w:sz w:val="24"/>
          <w:szCs w:val="24"/>
          <w:u w:val="single"/>
        </w:rPr>
        <w:t>A PPP TOLL ROAD PROJECT PROPOSAL</w:t>
      </w:r>
    </w:p>
    <w:p>
      <w:pPr>
        <w:pStyle w:val="Normal"/>
        <w:jc w:val="center"/>
        <w:rPr>
          <w:rFonts w:ascii="Times New Roman" w:hAnsi="Times New Roman" w:cs="Times New Roman"/>
          <w:sz w:val="24"/>
          <w:szCs w:val="24"/>
        </w:rPr>
      </w:pPr>
      <w:r>
        <w:rPr>
          <w:rFonts w:cs="Times New Roman" w:ascii="Times New Roman" w:hAnsi="Times New Roman"/>
          <w:sz w:val="24"/>
          <w:szCs w:val="24"/>
        </w:rPr>
        <w:t>(This consultancy to be financed by UK 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 AND NECESSITY</w:t>
      </w:r>
    </w:p>
    <w:p>
      <w:pPr>
        <w:pStyle w:val="ListParagraph"/>
        <w:ind w:left="0" w:hanging="0"/>
        <w:jc w:val="both"/>
        <w:rPr/>
      </w:pPr>
      <w:r>
        <w:rPr>
          <w:rFonts w:cs="Times New Roman" w:ascii="Times New Roman" w:hAnsi="Times New Roman"/>
          <w:sz w:val="24"/>
          <w:szCs w:val="24"/>
        </w:rPr>
        <w:t>On November 9, 2010 the Prime Minister approved the Decision 71/2010/QD-TTg on issuance of Regulations on pilot implementation of PPP investment mode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Decision 71 manifests the Government’s commitment and efforts to do reforms in infrastructure development, through creating a pipeline of creditworthy projects and level playing field for various PPP stakeholders.</w:t>
      </w:r>
    </w:p>
    <w:p>
      <w:pPr>
        <w:pStyle w:val="Normal"/>
        <w:jc w:val="both"/>
        <w:rPr/>
      </w:pPr>
      <w:r>
        <w:rPr>
          <w:rFonts w:cs="Times New Roman" w:ascii="Times New Roman" w:hAnsi="Times New Roman"/>
          <w:sz w:val="24"/>
          <w:szCs w:val="24"/>
        </w:rPr>
        <w:t xml:space="preserve">In line with the relevant stipulations of Decision 71, an Inter-ministerial PPP Task Force was established in January 2011 with a centralized institutional role to coordinate, support and guide line ministries and provinces in project preparation, bidding, negotiation and management of PPP concessionaire contracts of infrastructure projects. Since the establishment, the PPP TF, through the consultative process with some international and local infrastructure experts, has drafted the Action Plan for the pilot PPP program (2011-2015), Organizational and Management Structure of the PPP TF, studied some guidance, standards, analytical tools that could be applied for identifying, preparing and evaluating pilot candidates. Beside that the PPP TF has actively coordinated donors’ assistance resources for the pilot PPP program in order </w:t>
      </w:r>
      <w:r>
        <w:rPr>
          <w:rFonts w:cs="Times New Roman" w:ascii="Times New Roman" w:hAnsi="Times New Roman"/>
          <w:color w:val="000000"/>
          <w:sz w:val="24"/>
          <w:szCs w:val="24"/>
        </w:rPr>
        <w:t xml:space="preserve">to build a consistent, integrated approach among the various donors and to achieve a coordinated pool of resources. The PPP TF also started communication with investor community to learn about the market appetite, concerns and expectatio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Moving into the actual implementation stage, it is critical that </w:t>
      </w:r>
      <w:r>
        <w:rPr>
          <w:rFonts w:cs="Times New Roman" w:ascii="Times New Roman" w:hAnsi="Times New Roman"/>
          <w:sz w:val="24"/>
          <w:szCs w:val="24"/>
        </w:rPr>
        <w:t>GOV needs to develop a credible PPP project pipeline (sufficient revenues will be generated to make timely payments to shareholders and lenders; or appropriate subsidies (VGF) to make projects economically viable). The MPI and ASAs need to first demonstrate successful implementation of few pilot projects to earn their political credibility, build the capacity and gain the market confidence.  However, PPP is a new approach in Vietnam, so TF members and ASAs are not familiar with project proposals, which are necessary for project selection and decision on pilot project portfoli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ill early August 2011 the AS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oposed to MPI around 30 projects as pilot PPP candidates. However, the enclosed project information is very limited, which is even not sufficient for a preliminary assessment on whether a project is suitable for PPP implementation, and which does not meet the requirements of Decision 71 on a Project Proposal. Based on a series of consultation meetings with some ASAs on implementation of the pilot PPP program and preparation of Project Proposals, the PPP TF observed that ASAs do not have capacity to prepare the Project Proposals required under Decision 71. The ASAs need the external support and resources to collect preliminary data and compile those into a PPP project proposal. The newly established PPP TF requires substantial assistance to guide or support ASAs. Taking into consideration of this factual situation, both the PPP TF and ASAs need technical supports (such as experts/consultants) to develop Project Proposals, which will serve as ground basis for pre-feasibility analysis, selection of pathfinder pilot projects and making recommendation to the Prime Minister for approval of that Project Portfolio. The PPP TF need to involve in this preparation process to gain knowledge and skills so that to be able to guide and support other ASAs in futu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 particular, MPI receives UK TI’s commitment of 8,000 pounds to fund the mobilization of </w:t>
      </w:r>
      <w:r>
        <w:rPr>
          <w:rFonts w:cs="Times New Roman" w:ascii="Times New Roman" w:hAnsi="Times New Roman"/>
          <w:b/>
          <w:sz w:val="24"/>
          <w:szCs w:val="24"/>
        </w:rPr>
        <w:t>a foreign infrastructure consultant</w:t>
      </w:r>
      <w:r>
        <w:rPr>
          <w:rFonts w:cs="Times New Roman" w:ascii="Times New Roman" w:hAnsi="Times New Roman"/>
          <w:sz w:val="24"/>
          <w:szCs w:val="24"/>
        </w:rPr>
        <w:t xml:space="preserve"> and</w:t>
      </w:r>
      <w:r>
        <w:rPr>
          <w:rFonts w:cs="Times New Roman" w:ascii="Times New Roman" w:hAnsi="Times New Roman"/>
          <w:b/>
          <w:sz w:val="24"/>
          <w:szCs w:val="24"/>
        </w:rPr>
        <w:t xml:space="preserve"> </w:t>
      </w:r>
      <w:r>
        <w:rPr>
          <w:rFonts w:cs="Times New Roman" w:ascii="Times New Roman" w:hAnsi="Times New Roman"/>
          <w:sz w:val="24"/>
          <w:szCs w:val="24"/>
        </w:rPr>
        <w:t>8,000 pounds for hiring</w:t>
      </w:r>
      <w:r>
        <w:rPr>
          <w:rFonts w:cs="Times New Roman" w:ascii="Times New Roman" w:hAnsi="Times New Roman"/>
          <w:b/>
          <w:sz w:val="24"/>
          <w:szCs w:val="24"/>
        </w:rPr>
        <w:t xml:space="preserve"> a national financial consultant </w:t>
      </w:r>
      <w:r>
        <w:rPr>
          <w:rFonts w:cs="Times New Roman" w:ascii="Times New Roman" w:hAnsi="Times New Roman"/>
          <w:sz w:val="24"/>
          <w:szCs w:val="24"/>
        </w:rPr>
        <w:t xml:space="preserve">to prepare a project proposal for the Elevated Road No. 1 project in Ho Chi Minh City.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OBJECTIVES</w:t>
      </w:r>
    </w:p>
    <w:p>
      <w:pPr>
        <w:pStyle w:val="ListParagraph"/>
        <w:numPr>
          <w:ilvl w:val="0"/>
          <w:numId w:val="5"/>
        </w:numPr>
        <w:ind w:left="180" w:hanging="180"/>
        <w:jc w:val="both"/>
        <w:rPr/>
      </w:pPr>
      <w:r>
        <w:rPr>
          <w:rFonts w:cs="Times New Roman" w:ascii="Times New Roman" w:hAnsi="Times New Roman"/>
          <w:sz w:val="24"/>
          <w:szCs w:val="24"/>
        </w:rPr>
        <w:t>To support the ASA (HCMC PC) and coordinate with  PPP TF to prepare a Project Proposal for the Elevated Road No. 1 project and an analytical tool to test its financial viability.</w:t>
      </w:r>
    </w:p>
    <w:p>
      <w:pPr>
        <w:pStyle w:val="ListParagraph"/>
        <w:numPr>
          <w:ilvl w:val="0"/>
          <w:numId w:val="5"/>
        </w:numPr>
        <w:ind w:left="180" w:hanging="180"/>
        <w:jc w:val="both"/>
        <w:rPr>
          <w:rFonts w:ascii="Times New Roman" w:hAnsi="Times New Roman" w:cs="Times New Roman"/>
          <w:sz w:val="24"/>
          <w:szCs w:val="24"/>
        </w:rPr>
      </w:pPr>
      <w:r>
        <w:rPr>
          <w:rFonts w:cs="Times New Roman" w:ascii="Times New Roman" w:hAnsi="Times New Roman"/>
          <w:sz w:val="24"/>
          <w:szCs w:val="24"/>
        </w:rPr>
        <w:t>To build capacity for the ASA on preparation of project proposals in road sector.</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Note: HCMC PC proposed to MPI the Elevated Road No. 1 as a candidate for pilot PPP implementation. This road connects Tan Son Nhat Airport to the downtown area of District 1. . </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TASK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foreign and national consultants will work on the following specific task requireme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velop an outline and define information requirements for the Project Proposal of the Elevated Road No. 1 project, with close reference to Decision 71 provisions, the TF’s draft Guidelines to develop Project Proposals and draft analytical toll road financial model.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view and update the relevant available information of the sector and the project </w:t>
      </w:r>
      <w:r>
        <w:rPr>
          <w:rFonts w:cs="Times New Roman" w:ascii="Times New Roman" w:hAnsi="Times New Roman"/>
          <w:i/>
          <w:sz w:val="24"/>
          <w:szCs w:val="24"/>
        </w:rPr>
        <w:t>(information from the Master Plan, the previous studies etc.)</w:t>
      </w:r>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dentify information gaps and propose solution to collect additional inform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llect additional information and do necessary analysis works with the supports of ASA and PPP TF</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velop the Project Proposal for the Elevated Road No. 1 project in accordance with Decision 71/pilot PPP program requireme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put data of the Elevated Road No. 1 project into the financial model (ASAs’ version) to report on the project financial feasibility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vide trainings/ workshop for ASA and related parties on development of project proposals, usage of analytical tool such as financial mod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DELIVERABLES</w:t>
      </w:r>
    </w:p>
    <w:p>
      <w:pPr>
        <w:pStyle w:val="ListParagraph"/>
        <w:ind w:left="0" w:hanging="0"/>
        <w:jc w:val="both"/>
        <w:rPr/>
      </w:pPr>
      <w:r>
        <w:rPr>
          <w:rFonts w:cs="Times New Roman" w:ascii="Times New Roman" w:hAnsi="Times New Roman"/>
          <w:sz w:val="24"/>
          <w:szCs w:val="24"/>
        </w:rPr>
        <w:t>The following deliverables may be combined into one or more reports and outputs depending on the preferences and requirements of the ASA and MPI’s PPP Task Force:</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sz w:val="24"/>
          <w:szCs w:val="24"/>
        </w:rPr>
        <w:t>The Project Proposal for the Elevated Road No. 1 project , backed up with the financial model presenting about project financial feasibility (submitted to the ASA, with a copy to the TF)</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sz w:val="24"/>
          <w:szCs w:val="24"/>
        </w:rPr>
        <w:t>Relevant training materials for the ASA and the related agencie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ALIFICATIONS AND EXPERIENCES</w:t>
      </w:r>
    </w:p>
    <w:p>
      <w:pPr>
        <w:pStyle w:val="Normal"/>
        <w:numPr>
          <w:ilvl w:val="0"/>
          <w:numId w:val="4"/>
        </w:numPr>
        <w:jc w:val="both"/>
        <w:rPr/>
      </w:pPr>
      <w:r>
        <w:rPr>
          <w:rFonts w:cs="Times New Roman" w:ascii="Times New Roman" w:hAnsi="Times New Roman"/>
          <w:sz w:val="24"/>
          <w:szCs w:val="24"/>
        </w:rPr>
        <w:t>The foreign consultant will have the following qualificat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ional knowledge and expertise in project investment and finance structur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ional knowledge and background about financial markets and investment appraisal</w:t>
      </w:r>
    </w:p>
    <w:p>
      <w:pPr>
        <w:pStyle w:val="Normal"/>
        <w:numPr>
          <w:ilvl w:val="0"/>
          <w:numId w:val="1"/>
        </w:numPr>
        <w:spacing w:lineRule="auto" w:line="240" w:before="0" w:after="0"/>
        <w:jc w:val="both"/>
        <w:rPr/>
      </w:pPr>
      <w:r>
        <w:rPr>
          <w:rFonts w:cs="Times New Roman" w:ascii="Times New Roman" w:hAnsi="Times New Roman"/>
          <w:sz w:val="24"/>
          <w:szCs w:val="24"/>
        </w:rPr>
        <w:t>Good knowledge about transport sector, especially road sector</w:t>
      </w:r>
    </w:p>
    <w:p>
      <w:pPr>
        <w:pStyle w:val="Normal"/>
        <w:numPr>
          <w:ilvl w:val="0"/>
          <w:numId w:val="1"/>
        </w:numPr>
        <w:spacing w:lineRule="auto" w:line="240" w:before="0" w:after="0"/>
        <w:jc w:val="both"/>
        <w:rPr/>
      </w:pPr>
      <w:r>
        <w:rPr>
          <w:rFonts w:cs="Times New Roman" w:ascii="Times New Roman" w:hAnsi="Times New Roman"/>
          <w:sz w:val="24"/>
          <w:szCs w:val="24"/>
        </w:rPr>
        <w:t>A minimum of 15 years of hands-on, practical experience in formulating, designing, evaluating, and implementing PPP infrastructure projec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es in designing and implementing PPP projects in Vietnam and/or emerging markets</w:t>
      </w:r>
    </w:p>
    <w:p>
      <w:pPr>
        <w:pStyle w:val="Normal"/>
        <w:numPr>
          <w:ilvl w:val="0"/>
          <w:numId w:val="1"/>
        </w:numPr>
        <w:spacing w:lineRule="auto" w:line="240" w:before="0" w:after="0"/>
        <w:jc w:val="both"/>
        <w:rPr/>
      </w:pPr>
      <w:r>
        <w:rPr>
          <w:rFonts w:cs="Times New Roman" w:ascii="Times New Roman" w:hAnsi="Times New Roman"/>
          <w:sz w:val="24"/>
          <w:szCs w:val="24"/>
        </w:rPr>
        <w:t>Experiences in advising both private investors/developers and government agencies on PPP projec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es in designing, evaluating and working directly with PPP units in developed countries and/or emerging marke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consultant will have the following qualification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least 05 years of practical experience in investment appraisal, evaluating financial feasibility of investment projects, developing financial investment model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llent of knowledge, skills and experience of financial modeling (e.g. using Excel spreadshee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able about public infrastructure investment in Vietnam, especially road sect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e in project finance structuring and management is an advantage.</w:t>
      </w:r>
    </w:p>
    <w:p>
      <w:pPr>
        <w:pStyle w:val="Normal"/>
        <w:numPr>
          <w:ilvl w:val="0"/>
          <w:numId w:val="1"/>
        </w:numPr>
        <w:spacing w:lineRule="auto" w:line="240" w:before="0" w:after="0"/>
        <w:jc w:val="both"/>
        <w:rPr/>
      </w:pPr>
      <w:r>
        <w:rPr>
          <w:rFonts w:cs="Times New Roman" w:ascii="Times New Roman" w:hAnsi="Times New Roman"/>
          <w:sz w:val="24"/>
          <w:szCs w:val="24"/>
        </w:rPr>
        <w:t>Good English proficiency</w:t>
      </w:r>
      <w:r>
        <w:rPr>
          <w:sz w:val="28"/>
          <w:szCs w:val="28"/>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Hereinafter referred to as “Decision 71” or “pilot PPP program”.</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SAs are the ministries and provinces who sponsor infrastructure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14:00Z</dcterms:created>
  <dc:creator>liunguyen</dc:creator>
  <dc:description/>
  <cp:keywords/>
  <dc:language>en-US</dc:language>
  <cp:lastModifiedBy>user</cp:lastModifiedBy>
  <dcterms:modified xsi:type="dcterms:W3CDTF">2011-09-14T08:28:00Z</dcterms:modified>
  <cp:revision>51</cp:revision>
  <dc:subject/>
  <dc:title/>
</cp:coreProperties>
</file>